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ОБРАЗОВАНИЯ И НАУКИ АСТРАХАН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модельный центр дополнительного образовани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АУДО  «Астраханский областной центр развития творчест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АУ ДО АО  «Центр эстетического воспитания детей и молодеж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АУ АО ДО «Эколого-биологический центр»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ЦДНТТ ГАОУ АО ДО «Региональный школьный технопар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79375</wp:posOffset>
            </wp:positionV>
            <wp:extent cx="1581150" cy="1581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06930</wp:posOffset>
            </wp:positionH>
            <wp:positionV relativeFrom="paragraph">
              <wp:posOffset>79375</wp:posOffset>
            </wp:positionV>
            <wp:extent cx="1409700" cy="1790700"/>
            <wp:effectExtent l="0" t="0" r="0" b="0"/>
            <wp:wrapSquare wrapText="bothSides"/>
            <wp:docPr id="2" name="Рисунок 1" descr="D:\Романова Л.В\Основная база 04.04.2013\Разное 2013 -2019 гг\ОМО\Эмблемы областных УДО\рмц АИР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Романова Л.В\Основная база 04.04.2013\Разное 2013 -2019 гг\ОМО\Эмблемы областных УДО\рмц АИРО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2.1pt;margin-top:51.65pt;width:341.95pt;height:82.65pt;mso-wrap-style:none;v-text-anchor:middle" type="_x0000_t136">
            <v:path textpathok="t"/>
            <v:textpath on="t" fitshape="t" string="ПРОГРАММА&#10;ЗАСЕДАНИЙ ОБЛАСТНЫХ&#10; МЕТОДИЧЕСКИХ ОБЪЕДИНЕНИЙ" style="font-family:&quot;Impact&quot;;font-size:10pt"/>
            <v:fill o:detectmouseclick="t" type="solid" color2="#ff9933"/>
            <v:stroke color="#99ccff" weight="19080" joinstyle="round" endcap="flat"/>
            <w10:wrap type="topAndBottom"/>
          </v:shape>
        </w:pi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221605</wp:posOffset>
            </wp:positionH>
            <wp:positionV relativeFrom="paragraph">
              <wp:posOffset>157480</wp:posOffset>
            </wp:positionV>
            <wp:extent cx="1102995" cy="1047750"/>
            <wp:effectExtent l="0" t="0" r="0" b="0"/>
            <wp:wrapSquare wrapText="bothSides"/>
            <wp:docPr id="4" name="Image3" descr="D:\Романова Л.В\Основная база 04.04.2013\Разное 2013 -2019 гг\ОМО\Эмблемы областных УДО\ЛОГОТИП ЦЕНТР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D:\Романова Л.В\Основная база 04.04.2013\Разное 2013 -2019 гг\ОМО\Эмблемы областных УДО\ЛОГОТИП ЦЕНТРА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07440</wp:posOffset>
            </wp:positionH>
            <wp:positionV relativeFrom="paragraph">
              <wp:posOffset>144780</wp:posOffset>
            </wp:positionV>
            <wp:extent cx="1060450" cy="1068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64105</wp:posOffset>
            </wp:positionH>
            <wp:positionV relativeFrom="paragraph">
              <wp:posOffset>1270</wp:posOffset>
            </wp:positionV>
            <wp:extent cx="1143000" cy="1028700"/>
            <wp:effectExtent l="0" t="0" r="0" b="0"/>
            <wp:wrapSquare wrapText="bothSides"/>
            <wp:docPr id="6" name="Image4" descr="D:\Романова Л.В\Основная база 04.04.2013\Разное 2013 -2019 гг\ОМО\Эмблемы областных УДО\Герб на белом фоне ЭБ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D:\Романова Л.В\Основная база 04.04.2013\Разное 2013 -2019 гг\ОМО\Эмблемы областных УДО\Герб на белом фоне ЭБЦ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526155</wp:posOffset>
            </wp:positionH>
            <wp:positionV relativeFrom="paragraph">
              <wp:posOffset>210820</wp:posOffset>
            </wp:positionV>
            <wp:extent cx="1600200" cy="609600"/>
            <wp:effectExtent l="0" t="0" r="0" b="0"/>
            <wp:wrapSquare wrapText="bothSides"/>
            <wp:docPr id="7" name="Рисунок 5" descr="D:\Романова Л.В\Основная база 04.04.2013\Разное 2013 -2019 гг\ОМО\Эмблемы областных УДО\RSTx5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D:\Романова Л.В\Основная база 04.04.2013\Разное 2013 -2019 гг\ОМО\Эмблемы областных УДО\RSTx5-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6 ноября 2019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Астрахань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ОМО "Социально-педагогической направленности"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Романова Людмила Владимировна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а проведения</w:t>
      </w:r>
      <w:r>
        <w:rPr>
          <w:color w:val="000000"/>
          <w:sz w:val="28"/>
          <w:szCs w:val="28"/>
        </w:rPr>
        <w:t xml:space="preserve">: ГАУ ДО «АОЦРТ», ул. Володарского, 9; 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ГАУ ДО «АОЦРТ», ОСП «ЦРР-ДС, ул. Сен-Симона, 55; </w:t>
      </w:r>
      <w:r>
        <w:rPr>
          <w:sz w:val="28"/>
        </w:rPr>
        <w:t xml:space="preserve">ГАОУ АО ДПО «ИРО»,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32"/>
          <w:szCs w:val="28"/>
        </w:rPr>
      </w:pPr>
      <w:r>
        <w:rPr>
          <w:sz w:val="28"/>
        </w:rPr>
        <w:t>ул. Ульяновых, 4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ических работников, реализующих направления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ссийского движения школьников 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Володарского, 9, Конференц-зал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Романова Людмила Владимиро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4678"/>
      </w:tblGrid>
      <w:tr>
        <w:trPr>
          <w:trHeight w:val="14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ое движение школьников, как инструмент совершенствования системы воспитания подрастающего поко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оманова Л.В., методист ГАУ ДО «АОЦРТ»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ичном кабинете куратора  первичного отделения Российского движения школь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 С.В., педагог-организатор ГАУ ДО «АОЦРТ», региональный координатор общероссийской общественно-государственной детско-юношеской организации «Российское движение школьников»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ОМО на 2019-2020 учебный 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Л.В., методист ГАУ ДО «АОЦРТ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никулярный отдых и оздоровление</w:t>
      </w:r>
      <w:r>
        <w:rPr>
          <w:b/>
          <w:sz w:val="28"/>
          <w:szCs w:val="28"/>
        </w:rPr>
        <w:t xml:space="preserve"> (ул. Ульяновых, 4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ул. Ульяновых, 4, ауд. «Аквариум»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36"/>
          <w:szCs w:val="22"/>
        </w:rPr>
      </w:pPr>
      <w:r>
        <w:rPr>
          <w:color w:val="000000"/>
          <w:sz w:val="28"/>
          <w:szCs w:val="28"/>
        </w:rPr>
        <w:t>отв. Калмыкова Елена Викторо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овая модель реализации программ для организации летнего отдыха и заочных школ на территории Астрахан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ина Л.А., к.п.н., директор регионального модельного центра </w:t>
            </w:r>
            <w:r>
              <w:rPr>
                <w:sz w:val="28"/>
              </w:rPr>
              <w:t>ГАОУ АО ДПО «ИРО»</w:t>
            </w:r>
          </w:p>
        </w:tc>
      </w:tr>
      <w:tr>
        <w:trPr>
          <w:trHeight w:val="143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оделей реализации программ для организации летнего отдыха, представленных на Региональный открытый конкурс «Территория возможностей»: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«Летнее оздоровление и развитие детей в лагере с дневным пребыванием «Радуга»».</w:t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И. В., зам.директора по У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ньязова Э.Г., зам.директора по МР МБОУ "Бирюковская СОШ" Приволжского района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окультурный проект  «Каникулы с Театром!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с Т.В, педагог ДО ОСП ЦДО МКОУ «Камызякская СОШ № 4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окультурный проект  «Поколений живая нить!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с П-Е.Х., педагог ДО ОСП ЦДО МКОУ «Камызякская СОШ № 4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окультурный проект «</w:t>
            </w:r>
            <w:r>
              <w:rPr>
                <w:rFonts w:ascii="Times New Roman" w:hAnsi="Times New Roman"/>
                <w:color w:val="000000"/>
                <w:spacing w:val="-9"/>
                <w:sz w:val="28"/>
                <w:szCs w:val="28"/>
              </w:rPr>
              <w:t>МастерОК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М.В., педагог ДО МКОУ ДО ЗАТО Знаменск ЦДТ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окультурный проект  «Веков связующая нить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Е.В., Сабирова О.В., методисты ГАУ ДО «АОЦРТ»</w:t>
            </w:r>
          </w:p>
        </w:tc>
      </w:tr>
      <w:tr>
        <w:trPr>
          <w:trHeight w:val="222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дагогов-психологов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Володарского, 9, каб. 23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Лагутина Евгения Викторовн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4678"/>
      </w:tblGrid>
      <w:tr>
        <w:trPr>
          <w:trHeight w:val="14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 по развитию коммуникативных навыков в рамках проекта «Школьный психологический театр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Г. И., педагог-психолог МБОУ «Осыпнобугорская СОШ» Приволжского района Астраханской области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зопасность личного пространства ребенка (социальные сет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крыльникова М. А., психолог-консультант, арт-терапевт, сказкотерапевт, системный расстановщик Академии развития интеллекта «</w:t>
            </w:r>
            <w:r>
              <w:rPr>
                <w:sz w:val="28"/>
                <w:szCs w:val="28"/>
                <w:lang w:val="en-US"/>
              </w:rPr>
              <w:t>AMAKids</w:t>
            </w:r>
            <w:r>
              <w:rPr>
                <w:sz w:val="28"/>
                <w:szCs w:val="28"/>
              </w:rPr>
              <w:t>” г. Астрахань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абота с эмоциями и чувствами детей с выраженным речевым нарушением. Техника с колодой МАК «Котей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ец В.Г., педагог-психолог МБОУ «СОШ № 13» г. Астрахани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стер-класс «Изготовление рождественского ангел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онова М.Ю., педагог-психолог ОСП «Центр дополнительного образования» МКОУ «Камызякская СОШ № 4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ителей-логопедов и дефектологов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Володарского, 9, каб. 42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Стоногина Екатерина Анатольевна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гровых технологий в коррекционно-развивающей работе с детьми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го возраста с нарушениями речи»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 в коррекционно-развивающей работе с детьми дошкольного возраста с нарушениями реч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алиева Д.Р.,учитель-логопед МКДОУ «Детский сад №1 г. Камызяк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инезиологических игр в работе учителя-логопед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З.М., учитель-логопед МКОУ «Волго-Каспийская СОШ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ной речи у детей. От глаголов - к предложению в игр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П., учитель-логопед МКОУ «СОШ с. Солянка».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гры  в коррекционно-развивающей работе учителя-логопеда с детьми дошкольного возраста с нарушениями реч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аева А.Е., учитель-логопед МКДОУ «Детский сад №1г. Камызяк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гровые технологии развития речи детей дошкольного возраста в соответствии с ФГОС Д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икова Н.Г., учитель-логопед МБОУ «Приволжская СОШ № 3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мешков Марблс  в логопедической работе при постановке и автоматизации звуков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дукова Н.Ю., учитель-логопед МБДОУ г. Астрахани «Детский сад № 69».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 в коррекционно-развивающей работе учителя - дефектолога с детьми дошкольного возраста с ОВЗ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юченя В.В., учитель-дефектолог МКДОУ «Детский сад № 1г. Камызяк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атриотического воспитания детей с ОВЗ через игровые технологии в ДО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 М.М., учитель-дефектолог МКДОУ «Детский сад № 1 г. Камызяк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ошкольников с использованием словесных иг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Е.В., учитель-дефектолог МБДОУ г. Астрахани «Детский сад № 69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активной песочницы </w:t>
            </w:r>
            <w:r>
              <w:rPr>
                <w:sz w:val="28"/>
                <w:szCs w:val="28"/>
                <w:lang w:val="en-US"/>
              </w:rPr>
              <w:t>iSandBOX</w:t>
            </w:r>
            <w:r>
              <w:rPr>
                <w:sz w:val="28"/>
                <w:szCs w:val="28"/>
              </w:rPr>
              <w:t>в коррекционной работе учителя-логопед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лина Г.Ю., учитель-логопед филиала ЧДОУ ЦРР - детский сад «Мир детства» Д/с №128 «Улыбка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методистов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Володарского, 9, каб.50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Сисингалиева Кольвет Муташевна</w:t>
      </w:r>
    </w:p>
    <w:p>
      <w:pPr>
        <w:pStyle w:val="NormalWeb"/>
        <w:spacing w:beforeAutospacing="0" w:before="0" w:afterAutospacing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ы профессионального мастерства как средство развития профессиональных компетенций педагога дополнительного образования: обзор конкурсных мероприятий для педагогических работников дополнительного образов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сингалиева К.М., методист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ГАУ АО ДО «ЭБЦ»</w:t>
            </w:r>
          </w:p>
        </w:tc>
      </w:tr>
      <w:tr>
        <w:trPr>
          <w:trHeight w:val="143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ост «Актуальные вопросы, типичные ошибки в разработк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ых общеразвивающих программ»: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тенденции обновления содержания дополнительных общеобразовательных общеразвивающих програм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Типичные ошибки в разработке дополнительных общеобразовательных общеразвивающих программ: по итогам регионального конкурса программ и методических материалов </w:t>
            </w:r>
            <w:r>
              <w:rPr>
                <w:rFonts w:eastAsia="Calibri"/>
                <w:sz w:val="28"/>
                <w:szCs w:val="28"/>
              </w:rPr>
              <w:t>по дополнительному естественнонаучному образованию детей «БиоТОП ПРОФ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щанова Х.С., методист ГАУ ДО  «АОЦРТ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сингалиева К.М., методист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ГАУ АО ДО «ЭБЦ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ОМО методистов на 2019-2020 учебный 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сингалиева К.М., методист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ГАУ АО ДО «ЭБЦ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ов, работающих по созданию дошкольной развивающей среды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Сен-Симона, 55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Аншакова Наталия Анатолье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ариативность использования дидактических игр и пособий в различных образовательных областях в работе с детьми дошкольного возраста.</w:t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шакова Н.А., </w:t>
            </w:r>
            <w:r>
              <w:rPr>
                <w:color w:val="000000"/>
                <w:sz w:val="28"/>
                <w:szCs w:val="28"/>
              </w:rPr>
              <w:t xml:space="preserve">заведующая, Цепляева А.О., </w:t>
            </w:r>
            <w:r>
              <w:rPr>
                <w:sz w:val="28"/>
                <w:szCs w:val="28"/>
              </w:rPr>
              <w:t xml:space="preserve">Пелин Т.Ю., Сощенко Г.М., педагоги ДО </w:t>
            </w:r>
            <w:r>
              <w:rPr>
                <w:color w:val="000000"/>
                <w:sz w:val="28"/>
                <w:szCs w:val="28"/>
              </w:rPr>
              <w:t>ОСП ЦРР-ДС ГАУ ДО «АОЦРТ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менение рабочих тетрадей и раздаточных листов на занятиях с детьми дошкольного возрас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а Т.С., Уналбанова З.Ж., педагоги ДО </w:t>
            </w:r>
            <w:r>
              <w:rPr>
                <w:color w:val="000000"/>
                <w:sz w:val="28"/>
                <w:szCs w:val="28"/>
              </w:rPr>
              <w:t>ОСП ЦРР-ДС ГАУ ДО «АОЦРТ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32"/>
              </w:rPr>
            </w:pPr>
            <w:r>
              <w:rPr>
                <w:sz w:val="28"/>
              </w:rPr>
              <w:t>Дидактические пособия для развития интеллектуальных способностей дошкольников и младших школьников"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саинова М.В., методист, педагог ДО МБУДО г. Астрахани ЦР "Ровесник"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дагогических работников, реализующих направление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Безопасность детей на дорогах"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Володарского, 9, С</w:t>
      </w:r>
      <w:r>
        <w:rPr>
          <w:sz w:val="28"/>
        </w:rPr>
        <w:t>тационарный автодром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Прокудина Анна Михайловн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4678"/>
      </w:tblGrid>
      <w:tr>
        <w:trPr>
          <w:trHeight w:val="14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ия безопасности» как средство обучения детей безопасному участию в дорожном дви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а А.М., методист ГАУ ДО «АОЦРТ»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заимодействие образовательной организации с родительским активом. «Родительский патруль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дченкова И.С., инспектор по пропаганде безопасности дорожного движения УГИБДД УМВД России по Астраханской области.</w:t>
            </w:r>
          </w:p>
        </w:tc>
      </w:tr>
      <w:tr>
        <w:trPr>
          <w:trHeight w:val="1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«Пешеходный переход» для детей начальной школы и 5-6 клас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а А.М., методист ГАУ ДО «АОЦРТ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6"/>
          <w:szCs w:val="22"/>
        </w:rPr>
        <w:t>ОМО «Технической направленности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</w:rPr>
        <w:t>ГАОУ АО ДО «РШТ»,  отдел «Технопарк» (Анри Барбюса, 7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Дубовская Лариса Валерье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мные технологии в дополнительном образовании де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</w:rPr>
              <w:t>Воеводин И.Г., зам. директора по научно-техническому творчествуГАОУ АО ДО «РШТ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хнология цифрового производства в дополнительном образова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Шевченко Г. Г., заведующий отделением прямого цифрового производстваГАОУ АО ДО «РШТ», отдел «Технопарк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кроконтроллеры как основа учебно-ориентированных проектов.  Применение микроконтроллеров в дополнительном образова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ев Т. Н., преподаватель ГАОУ АО ДО «РШТ», отдел «Технопар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зорная экскурсия по отделу «Технопарк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нтерактив «</w:t>
            </w:r>
            <w:r>
              <w:rPr>
                <w:sz w:val="28"/>
                <w:lang w:val="en-US"/>
              </w:rPr>
              <w:t>PancakeDesign</w:t>
            </w:r>
            <w:r>
              <w:rPr>
                <w:sz w:val="28"/>
              </w:rPr>
              <w:t>» - мастер-класс по цифровому проектированию ед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Шевченко Г. Г.,  заведующий отделением прямого цифрового производства ГАОУ АО ДО «РШТ», отдел «Технопарк»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36"/>
          <w:szCs w:val="22"/>
        </w:rPr>
      </w:pPr>
      <w:bookmarkStart w:id="0" w:name="_GoBack"/>
      <w:bookmarkEnd w:id="0"/>
      <w:r>
        <w:rPr>
          <w:b/>
          <w:color w:val="000000"/>
          <w:sz w:val="36"/>
          <w:szCs w:val="22"/>
        </w:rPr>
        <w:t xml:space="preserve">ОМО "Художественной направленности"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а проведения</w:t>
      </w:r>
      <w:r>
        <w:rPr>
          <w:color w:val="000000"/>
          <w:sz w:val="28"/>
          <w:szCs w:val="28"/>
        </w:rPr>
        <w:t xml:space="preserve">: ГАУ ДО «АОЦРТ», ул. Володарского, 9,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ДО АО «ЦЭВДиМ» ул. Шелгунова, 1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Дуйсенова Екатерина Александровн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дагогов декоративно-прикладного творчества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олодарского, 9, каб. 48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Дуйсенова Екатерина Александро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в преподавании предметной области «Технология»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орохова О.А., учитель технологии МБОУ«Володарская СОШ № 2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 в системе психолого-педагогического сопровождения детей с ОВЗ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ей О.Ф., педагог-психолог, воспитатель МБОУ АО «Школа-интернат имени С.И. Здоровцева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образительное искусство как средство воспитания детей младшего школьного возраста с интеллектуальной недостаточ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химбердиева Ф. Х., учитель-дефектолог ГБОУ АО «Шко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>-интернат им. С.И. Здоровцева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филактика страхов у детей с РАС средствами изобразительной деятельност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тхина Ю.В., учитель-психолог ГБОУ АО «Школа-интернат им. С.И. Здоровцева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ов-вокалистов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Володарского, 9, каб. 39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Сомова Ирина Валентино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ые методы и приёмы в вокально-хоровой работе с детьми дошкольного возрас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С.А., музыкальный руководитель МБДОУ г. Астрахани "Детский сад №69"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с детьми в области вокального искусства в учреждениях дополнительного образов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ова М.Л., преподаватель МКУДО "ДШИ №18", г. Лима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ов по театральному искусству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л. Володарского, 9, каб. 18)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. Шагарова Людмила Александро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тренингов на занятиях в театральном коллектив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рова Л.А., педагог ДО ГАУ ДО «АОЦРТ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творческого процесса в театральной студии «Кулиск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асанова Н.А., педагог ДО МБУ ДО г. Астрахани «ЦДО № 1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дагогов-хореографов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елгунова, 1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Сидорова Неля Абдусамедо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ниц современной хореограф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Н.Н., педагог ДО ГАУ ДО АО «ЦЭВДиМ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«Приемы иммерсив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Н.Н., Токарева М.И., педагоги ДО ГАУ ДО АО «ЦЭВДиМ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,педагог ДО ГАУ ДО АО «ЦЭВДиМ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  <w:t>ОМО «Туристско-краеведческой направленности»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ГАУ ДО АО «ЦЭВДиМ», ул. Красная Набережная, 90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Сергеева Маргарита Владиславовн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е возрождения региональных туристских слетов педагого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, старший методист ГАУ ДО АО «ЦЭВДиМ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й по спортивному туризму на Всероссийском турслете педагогов, прохождение, результативность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 Д.Д., методистГАУ ДО АО «ЦЭВДиМ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результативности участия в соревнованиях по спортивному ориентированию на Всероссийском туристском слете педагого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В., педагог ДО МБУ ДО г. Астрахани «Дом творчества «Успех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, старший методист ГАУ ДО АО «ЦЭВДиМ»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  <w:t xml:space="preserve">ОМО «Естественнонаучной направленности»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ГАУ АО ДО «ЭБЦ», п. Мошаик, ул. Садовских, 3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Егоров Сергей Николае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кскурсия как форма организации работы по экологическому воспита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»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иды экскурсий. Основные задачи экскурсий для обучающихся. Обзор методов экологических исследований в рамках экскурсионной практи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горов С.Н., методист ГАУ АО ДО «ЭБЦ», кандидат биологических наук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color w:val="auto"/>
                <w:sz w:val="28"/>
                <w:szCs w:val="28"/>
              </w:rPr>
              <w:t>Экскурсия для обучающихся,  как средство познания окружающего мир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дурина Г.М., педагог ДО ГАУ АО ДО «ЭБЦ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color w:val="auto"/>
                <w:sz w:val="28"/>
                <w:szCs w:val="28"/>
              </w:rPr>
              <w:t>Обзорная экскурсия «Наше фермерское подворье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вилова Е.В., педагог ДО ГАУ АО ДО «ЭБЦ».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Мастер-класс «Осенние мотивы» </w:t>
              <w:noBreakHyphen/>
              <w:t xml:space="preserve"> изготовление поделок из натуральной кож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льчик В.М., педагог ДО ГАУ АО ДО «ЭБЦ».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МО «Физкультурно-спортивной направленности»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ГАУ ДО АО «ЦЭВДиМ», ул. Красная Набережная, 90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Шахалиев Рустам Нурахметович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4535"/>
      </w:tblGrid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выступающего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ластного методического объединения педагогов физкультурно-спортивной направленности  на 2019-2020 учебный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иев Р.Н., педагог ДО ГАУ ДО АО «ЦЭВДиМ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ресурсный центр по развитию физкультурно-спортивной направленност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шева Г.П., зам. директора по ОВР ГАУ ДО АО «ЦЭВДиМ»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алиев Р.Н., педагог ДО ГАУ ДО АО «ЦЭВДиМ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35560</wp:posOffset>
            </wp:positionV>
            <wp:extent cx="1095375" cy="1085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АУ ДО </w:t>
      </w:r>
      <w:r>
        <w:rPr>
          <w:color w:val="000000"/>
          <w:sz w:val="26"/>
          <w:szCs w:val="26"/>
        </w:rPr>
        <w:t>"</w:t>
      </w:r>
      <w:r>
        <w:rPr>
          <w:b/>
          <w:color w:val="000000"/>
          <w:sz w:val="20"/>
          <w:szCs w:val="20"/>
        </w:rPr>
        <w:t>Астраханский областной центр развития творчества</w:t>
      </w:r>
      <w:r>
        <w:rPr>
          <w:color w:val="000000"/>
          <w:sz w:val="26"/>
          <w:szCs w:val="26"/>
        </w:rPr>
        <w:t>"</w:t>
      </w:r>
    </w:p>
    <w:p>
      <w:pPr>
        <w:pStyle w:val="Normal"/>
        <w:tabs>
          <w:tab w:val="clear" w:pos="708"/>
          <w:tab w:val="left" w:pos="700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: 414000 г. Астрахань, ул. Володарского, 9</w:t>
      </w:r>
    </w:p>
    <w:p>
      <w:pPr>
        <w:pStyle w:val="Normal"/>
        <w:tabs>
          <w:tab w:val="clear" w:pos="708"/>
          <w:tab w:val="left" w:pos="700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 (8512)51-23-56</w:t>
      </w:r>
    </w:p>
    <w:p>
      <w:pPr>
        <w:pStyle w:val="Normal"/>
        <w:tabs>
          <w:tab w:val="clear" w:pos="708"/>
          <w:tab w:val="left" w:pos="700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/факс: (8512)51-17-92</w:t>
      </w:r>
    </w:p>
    <w:p>
      <w:pPr>
        <w:pStyle w:val="Normal"/>
        <w:tabs>
          <w:tab w:val="clear" w:pos="708"/>
          <w:tab w:val="left" w:pos="7007" w:leader="none"/>
        </w:tabs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b/>
            <w:sz w:val="20"/>
            <w:szCs w:val="20"/>
            <w:lang w:val="en-US"/>
          </w:rPr>
          <w:t>ordo@center-dt.ru</w:t>
        </w:r>
      </w:hyperlink>
    </w:p>
    <w:p>
      <w:pPr>
        <w:pStyle w:val="Normal"/>
        <w:tabs>
          <w:tab w:val="clear" w:pos="708"/>
          <w:tab w:val="left" w:pos="7007" w:leader="none"/>
        </w:tabs>
        <w:jc w:val="center"/>
        <w:rPr>
          <w:b/>
          <w:b/>
          <w:color w:val="000000"/>
          <w:sz w:val="20"/>
          <w:szCs w:val="20"/>
        </w:rPr>
      </w:pPr>
      <w:hyperlink r:id="rId10">
        <w:r>
          <w:rPr>
            <w:rStyle w:val="InternetLink"/>
            <w:b/>
            <w:sz w:val="20"/>
            <w:szCs w:val="20"/>
            <w:lang w:val="en-US"/>
          </w:rPr>
          <w:t>www.</w:t>
        </w:r>
        <w:r>
          <w:rPr>
            <w:rStyle w:val="InternetLink"/>
            <w:b/>
            <w:sz w:val="20"/>
            <w:szCs w:val="20"/>
          </w:rPr>
          <w:t>30</w:t>
        </w:r>
        <w:r>
          <w:rPr>
            <w:rStyle w:val="InternetLink"/>
            <w:b/>
            <w:sz w:val="20"/>
            <w:szCs w:val="20"/>
            <w:lang w:val="en-US"/>
          </w:rPr>
          <w:t>ast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ud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06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834e3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70ed5"/>
    <w:rPr/>
  </w:style>
  <w:style w:type="character" w:styleId="InternetLink">
    <w:name w:val="Hyperlink"/>
    <w:rsid w:val="00df0067"/>
    <w:rPr>
      <w:color w:val="0000FF"/>
      <w:u w:val="single"/>
    </w:rPr>
  </w:style>
  <w:style w:type="character" w:styleId="Style13" w:customStyle="1">
    <w:name w:val="Основной текст с отступом Знак"/>
    <w:uiPriority w:val="99"/>
    <w:qFormat/>
    <w:rsid w:val="001d66b4"/>
    <w:rPr>
      <w:sz w:val="24"/>
      <w:szCs w:val="24"/>
    </w:rPr>
  </w:style>
  <w:style w:type="character" w:styleId="Style14" w:customStyle="1">
    <w:name w:val="Текст выноски Знак"/>
    <w:link w:val="BalloonText"/>
    <w:qFormat/>
    <w:rsid w:val="00b03e2a"/>
    <w:rPr>
      <w:rFonts w:ascii="Calibri" w:hAnsi="Calibri" w:cs="Calibri"/>
      <w:sz w:val="16"/>
      <w:szCs w:val="16"/>
    </w:rPr>
  </w:style>
  <w:style w:type="character" w:styleId="WW8Num1z4" w:customStyle="1">
    <w:name w:val="WW8Num1z4"/>
    <w:qFormat/>
    <w:rsid w:val="00ad12a6"/>
    <w:rPr/>
  </w:style>
  <w:style w:type="character" w:styleId="Appleconvertedspace" w:customStyle="1">
    <w:name w:val="apple-converted-space"/>
    <w:basedOn w:val="DefaultParagraphFont"/>
    <w:qFormat/>
    <w:rsid w:val="00ad12a6"/>
    <w:rPr/>
  </w:style>
  <w:style w:type="character" w:styleId="Style15" w:customStyle="1">
    <w:name w:val="Основной текст Знак"/>
    <w:basedOn w:val="DefaultParagraphFont"/>
    <w:uiPriority w:val="99"/>
    <w:qFormat/>
    <w:rsid w:val="00f378d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45fd2"/>
    <w:rPr>
      <w:b/>
      <w:bCs/>
    </w:rPr>
  </w:style>
  <w:style w:type="character" w:styleId="Extendedtextshort" w:customStyle="1">
    <w:name w:val="extended-text__short"/>
    <w:basedOn w:val="DefaultParagraphFont"/>
    <w:qFormat/>
    <w:rsid w:val="00842b8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834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81f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70e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df34f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f621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qFormat/>
    <w:rsid w:val="00b03e2a"/>
    <w:pPr/>
    <w:rPr>
      <w:rFonts w:ascii="Calibri" w:hAnsi="Calibri"/>
      <w:sz w:val="16"/>
      <w:szCs w:val="16"/>
    </w:rPr>
  </w:style>
  <w:style w:type="paragraph" w:styleId="NoSpacing">
    <w:name w:val="No Spacing"/>
    <w:uiPriority w:val="1"/>
    <w:qFormat/>
    <w:rsid w:val="003273b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66467c"/>
    <w:pPr>
      <w:spacing w:beforeAutospacing="1" w:afterAutospacing="1"/>
    </w:pPr>
    <w:rPr/>
  </w:style>
  <w:style w:type="paragraph" w:styleId="Default" w:customStyle="1">
    <w:name w:val="Default"/>
    <w:qFormat/>
    <w:rsid w:val="00bb19f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Db9fe9049761426654245bb2dd862eecmsonormal" w:customStyle="1">
    <w:name w:val="db9fe9049761426654245bb2dd862eecmsonormal"/>
    <w:basedOn w:val="Normal"/>
    <w:qFormat/>
    <w:rsid w:val="001c25f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68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hyperlink" Target="mailto:ordo@center-dt.ru" TargetMode="External"/><Relationship Id="rId10" Type="http://schemas.openxmlformats.org/officeDocument/2006/relationships/hyperlink" Target="http://www.30astr-udod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91F23-B13E-4B8F-BB93-B27714410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  <Pages>8</Pages>
  <Words>1960</Words>
  <Characters>11178</Characters>
  <CharactersWithSpaces>1311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0:00Z</dcterms:created>
  <dc:creator>Калмыкова</dc:creator>
  <dc:description/>
  <dc:language>en-US</dc:language>
  <cp:lastModifiedBy>ОРДО-КАЛМЫКОВА</cp:lastModifiedBy>
  <cp:lastPrinted>2019-11-05T07:36:00Z</cp:lastPrinted>
  <dcterms:modified xsi:type="dcterms:W3CDTF">2019-11-05T08:3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