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СОГЛАШЕНИЕ</w:t>
        <w:br/>
        <w:t>о сотрудничестве и совмест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г. Сыктывкар                       </w:t>
        <w:tab/>
        <w:tab/>
        <w:tab/>
        <w:tab/>
        <w:tab/>
        <w:t xml:space="preserve">         </w:t>
        <w:tab/>
        <w:t xml:space="preserve"> «___»_________ 20__ г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гиональное отделение Общероссийской общественно-государственной детско-юношеской организации «Российское движение школьников» в Республике Коми</w:t>
      </w:r>
      <w:r>
        <w:rPr>
          <w:b w:val="false"/>
        </w:rPr>
        <w:t xml:space="preserve">, именуемая в дальнейшем </w:t>
      </w:r>
      <w:r>
        <w:rPr/>
        <w:t>«Российское движение школьников»</w:t>
      </w:r>
      <w:r>
        <w:rPr>
          <w:b w:val="false"/>
        </w:rPr>
        <w:t xml:space="preserve">, в лице председателя Медведевой Ольгой Григорьевной, действующего на основании Устава, с одной стороны, </w:t>
        <w:br/>
        <w:t xml:space="preserve">и </w:t>
      </w:r>
      <w:r>
        <w:rPr/>
        <w:t xml:space="preserve">Региональное общественное движение «Совет отцов Республики Коми» </w:t>
      </w:r>
      <w:r>
        <w:rPr>
          <w:b w:val="false"/>
        </w:rPr>
        <w:t>именуемое в дальнейшем</w:t>
      </w:r>
      <w:r>
        <w:rPr/>
        <w:t xml:space="preserve"> «Совет отцов», </w:t>
      </w:r>
      <w:r>
        <w:rPr>
          <w:b w:val="false"/>
        </w:rPr>
        <w:t>в лице  председателя</w:t>
      </w:r>
      <w:r>
        <w:rPr/>
        <w:t xml:space="preserve"> </w:t>
      </w:r>
      <w:r>
        <w:rPr>
          <w:b w:val="false"/>
        </w:rPr>
        <w:t>Сандригайло Алексей Анатольевича, действующего на основании Устава, с другой стороны, заключили настоящее соглашение о  нижеследующем: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1.1 Предметом настоящего Соглашения является установление партнёрских отношений и развитие эффективного сотрудничества Сторон, направленное на консолидацию действий общественных организаций в сфере совершенствования, модернизации и развития системы воспитания детей и подростков в возрасте от 8 до 18 лет на территории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2. Направления сотрудничеств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1. Настоящее Соглашение определяет следующие приоритетные направления сотрудничества Сторон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2.1.1. Стороны строят свои отношения на основе равноправия, и взаимовыгодного партнёрства, оказания консультативной, информационной помощи и поддержке в ходе реализации совместных проектов,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1.2. Стороны осуществляют взаимную передачу накопленного опыта работы в указанной сфере сотрудничества, совместное обобщение положительных результатов деятельности в рамках конкретны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1.3. Стороны заблаговременно информируют друг друга о решениях, принятие которых затрагивает интересы Сторон, а также воздерживаются от действий, которые могут нанести ущерб одн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2.1.4. Стороны обязуются открыто информировать, в рамках настоящего Соглашения, о деятельности друг друга, и обеспечивать в форме и объемах, согласованных друг с другом выполнение мероприятий в рамках настоящего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3. Порядок взаимодействия Сторон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3.1. Стороны в приделах своей компетенции в соответствии с нормативными правовыми актами Российской Федерации и на основе настоящего Согла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- обмен информацией всеми доступными способами, не запрещенными действующим законодательством Российской Федерации (посредством направления Сторонами друг другу письменных, электронных сообщений, осуществления звонков, организация встреч представителей Сторон и т.п.), относящейся к области сотрудничества, предусмотренного настоящим Соглашение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консультации по вопросам, относящимися к деятельности Сторон и представляющим взаимный интерес, в соответствии с предметом Соглашения, предусмотренным пунктом 1 настоящего Соглаш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- Планирование совместных событий, направленных на достижение целей, возникающих при реализации настоящего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Создание и обеспечение деятельности совместных комиссий, рабочих групп, экспертных комиссий и прочих органов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Заключение договоров (соглашений), направленное на достижение целей, возникающих при развитии сотрудничества Сторон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4. Организация сотрудничества сторон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4.1. Дополнительно к настоящему Соглашению Стороны могут подписать План работы по развитию сотрудничества Сторон. План работы становится неотъемлемой частью Соглашения после его подписания Сторонам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4.2. Стороны совместно контролируют ход реализации Соглашения и определяют дополнительные направления и формы сотрудничества.</w:t>
      </w:r>
    </w:p>
    <w:p>
      <w:pPr>
        <w:pStyle w:val="Normal"/>
        <w:spacing w:before="0" w:after="0"/>
        <w:ind w:firstLine="567"/>
        <w:contextualSpacing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5. Изменение и расторжение Соглаш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</w:rPr>
        <w:t>5.1. Настоящее Соглашение может быть изменено по инициативе одной из Сторон в результате переговоров и обоюдного согласия Сторон. Изменения в настоящее Соглашение вносятся путем заключения дополнительных соглашени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6. Соответствие законодательству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6.1. Стороны согласовали, что выполнение настоящего Соглашения, будет соответствовать всем нормам действующего законода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7. Заключительны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7.1.  Стороны обязуются хранить в тайне любую информацию не прилежащую иному кругу лиц, полученную от другой Стороны в рамках настоящего Соглашения и Соглашений, заключенных на его основе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7.2. Стороны обязуются соблюдать конфиденциальность условий настоящего  Соглашения и всей информации, переданной в качестве конфиденциальность информации или в качестве информации, которую по характеру следует считать конфиденциально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8. Срок действия и порядок прекращения соглаш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8.1. Настоящее соглашение заключается сроком на 3 (три) года и вступает в силу с даты его подписания Сторонам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8.2. Любая из Сторон вправе в одностороннем порядке досрочно расторгнуть настоящее Соглашение, письменно уведомив об этом другую Сторону не менее чем за 3 (три) календарных дня до предполагаемой даты расторжения, путем направления письменного уведомления Сторонам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</w:rPr>
        <w:t>9. Заключительные положения</w:t>
        <w:br/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1. Настоящее соглашение не затрагивает прав и обязательств, вытекающих из других интересов Сторон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2. Настоящее Соглашение не ограничивает право Сторон на их взаимодействие с другими организациями и государственными органами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3. Стороны будут принимать все необходимые меры для устранения возникших между ними разногласий путем двухсторонних переговоров в зависимости от предмета разногласий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4. Любое изменение настоящего Соглашения является действительным, если оно совершенно в письменной форме и подписано кажд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5. Каждая из Сторон обязуется уведомлять другую Сторону об изменении ее наименования, адреса, номеров телефона и факса и адреса в сети Интернет не позднее, чем в течение 5-ти рабочих дней от даты такого изменения.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9.6. Настоящее Соглашение составлено в 2-ух экземплярах, имеющих равную юридическую силу, по одному экземпляру для каждой из Сторон.</w:t>
      </w:r>
    </w:p>
    <w:p>
      <w:pPr>
        <w:pStyle w:val="Normal"/>
        <w:spacing w:before="0" w:after="0"/>
        <w:ind w:firstLine="567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 xml:space="preserve">10. Подписи сторон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2885440" cy="3291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е отделение Общероссийской общественно-государственной детско-юношеской организации «Российское движение школьников» в Республике К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 О.Г. Медвед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259.1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ональное отделение Общероссийской общественно-государственной детско-юношеской организации «Российское движение школьников» в Республике К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 О.Г. Медвед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100965</wp:posOffset>
                </wp:positionV>
                <wp:extent cx="2724785" cy="329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29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гиональное </w:t>
                              <w:br/>
                              <w:t xml:space="preserve">общественное движ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Совет отцов Республики Ком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едседатель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________________ А.А. Сандригай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5pt;height:259.15pt;mso-wrap-distance-left:9.05pt;mso-wrap-distance-right:9.05pt;mso-wrap-distance-top:0pt;mso-wrap-distance-bottom:0pt;margin-top:7.9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Региональное </w:t>
                        <w:br/>
                        <w:t xml:space="preserve">общественное движ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Совет отцов Республики Ком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редседатель </w:t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</w:rPr>
                        <w:t>________________ А.А. Сандригай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3:00Z</dcterms:created>
  <dc:creator>user</dc:creator>
  <dc:description/>
  <dc:language>en-US</dc:language>
  <cp:lastModifiedBy>Пользователь Windows</cp:lastModifiedBy>
  <cp:lastPrinted>2009-06-23T09:43:00Z</cp:lastPrinted>
  <dcterms:modified xsi:type="dcterms:W3CDTF">2020-10-21T10:03:00Z</dcterms:modified>
  <cp:revision>2</cp:revision>
  <dc:subject/>
  <dc:title>ДОГОВОР N ___</dc:title>
</cp:coreProperties>
</file>