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Посвящается моей бабушке Пановой Зое Федо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музыкально-литературной композиции </w:t>
      </w:r>
    </w:p>
    <w:p>
      <w:pPr>
        <w:pStyle w:val="Normal"/>
        <w:jc w:val="center"/>
        <w:rPr/>
      </w:pPr>
      <w:r>
        <w:rPr>
          <w:b/>
        </w:rPr>
        <w:t>«Зачем ты, война, детство у детей украла?»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i/>
        </w:rPr>
        <w:t>Пояснительная записка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color w:val="0000FF"/>
        </w:rPr>
        <w:t>Приложение 1)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TextBody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На фоне фильма на экране </w:t>
      </w:r>
      <w:r>
        <w:rPr>
          <w:i/>
          <w:color w:val="0000FF"/>
          <w:sz w:val="24"/>
          <w:szCs w:val="24"/>
        </w:rPr>
        <w:t>(Слайдовый фильм  в Приложении 2)</w:t>
      </w:r>
    </w:p>
    <w:p>
      <w:pPr>
        <w:pStyle w:val="TextBody"/>
        <w:rPr/>
      </w:pPr>
      <w:r>
        <w:rPr>
          <w:sz w:val="24"/>
          <w:szCs w:val="24"/>
          <w:u w:val="single"/>
        </w:rPr>
        <w:t>Ведущий 1</w:t>
      </w:r>
      <w:r>
        <w:rPr>
          <w:sz w:val="24"/>
          <w:szCs w:val="24"/>
        </w:rPr>
        <w:t>:   Вам, кто видел эту войну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ам, кто выжил в эту войну…</w:t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Ведущий 2: </w:t>
      </w:r>
      <w:r>
        <w:rPr>
          <w:sz w:val="24"/>
          <w:szCs w:val="24"/>
        </w:rPr>
        <w:t xml:space="preserve">  Вам, кому 65 лет назад не было и 16-ти…</w:t>
      </w:r>
    </w:p>
    <w:p>
      <w:pPr>
        <w:pStyle w:val="TextBody"/>
        <w:rPr/>
      </w:pPr>
      <w:r>
        <w:rPr>
          <w:sz w:val="24"/>
          <w:szCs w:val="24"/>
          <w:u w:val="single"/>
        </w:rPr>
        <w:t>Ведущий 1</w:t>
      </w:r>
      <w:r>
        <w:rPr>
          <w:sz w:val="24"/>
          <w:szCs w:val="24"/>
        </w:rPr>
        <w:t>:   Вам, чьё детство чёрной краской опалила война…</w:t>
      </w:r>
    </w:p>
    <w:p>
      <w:pPr>
        <w:pStyle w:val="TextBody"/>
        <w:rPr/>
      </w:pPr>
      <w:r>
        <w:rPr>
          <w:sz w:val="24"/>
          <w:szCs w:val="24"/>
          <w:u w:val="single"/>
        </w:rPr>
        <w:t>Вместе</w:t>
      </w:r>
      <w:r>
        <w:rPr>
          <w:sz w:val="24"/>
          <w:szCs w:val="24"/>
        </w:rPr>
        <w:t>:          Посвящаем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: </w:t>
      </w:r>
      <w:r>
        <w:rPr/>
        <w:t xml:space="preserve">4 года войны! 1418 дней.  34 тысячи часов. И 27 миллионов погибших соотечественников. 27 миллионов погибших… Если по каждому погибшему в стране объявить минуту молчания, страна будет молчать .. 43 года! 27 миллионов за 1418 дней - это значит, погибало 13 человек каждую минуту… 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А сколько среди миллионов ваших сверстников? Детей, которые так и не стали взрослыми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йна и дети… Нет ничего страшнее, чем эти два слова, поставленные рядом. Потому, что дети родятся для жизни, а не для смерти. А война эту жизнь отнимает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ся занавес. На сцене девочка, мальчик с игрушками, играют. Мама моет окно.</w:t>
      </w:r>
    </w:p>
    <w:p>
      <w:pPr>
        <w:pStyle w:val="Normal"/>
        <w:jc w:val="both"/>
        <w:rPr/>
      </w:pPr>
      <w:r>
        <w:rPr>
          <w:i/>
        </w:rPr>
        <w:t xml:space="preserve">Молодой человек (старший брат): </w:t>
      </w:r>
      <w:r>
        <w:rPr/>
        <w:t>- Мам, не волнуйся, ведь сегодня мой выпускной, мне уже 17! Завтра новая жизнь… (</w:t>
      </w:r>
      <w:r>
        <w:rPr>
          <w:i/>
        </w:rPr>
        <w:t xml:space="preserve">убегает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Сценка: Мама и дети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Мама:</w:t>
      </w:r>
      <w:r>
        <w:rPr>
          <w:sz w:val="24"/>
          <w:szCs w:val="24"/>
        </w:rPr>
        <w:t xml:space="preserve">             Снова дралась во дворе?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Дочка:</w:t>
      </w:r>
      <w:r>
        <w:rPr>
          <w:sz w:val="24"/>
          <w:szCs w:val="24"/>
        </w:rPr>
        <w:t xml:space="preserve">            Ага! Мама, но я не плакала!…</w:t>
      </w:r>
    </w:p>
    <w:p>
      <w:pPr>
        <w:pStyle w:val="TextBody"/>
        <w:ind w:left="1701" w:hanging="0"/>
        <w:rPr>
          <w:sz w:val="24"/>
          <w:szCs w:val="24"/>
        </w:rPr>
      </w:pPr>
      <w:r>
        <w:rPr>
          <w:sz w:val="24"/>
          <w:szCs w:val="24"/>
        </w:rPr>
        <w:t>Вырасту – выучусь на моряка.</w:t>
      </w:r>
    </w:p>
    <w:p>
      <w:pPr>
        <w:pStyle w:val="TextBody"/>
        <w:ind w:left="1701" w:hanging="0"/>
        <w:rPr>
          <w:sz w:val="24"/>
          <w:szCs w:val="24"/>
        </w:rPr>
      </w:pPr>
      <w:r>
        <w:rPr>
          <w:sz w:val="24"/>
          <w:szCs w:val="24"/>
        </w:rPr>
        <w:t>Я уже в ванне плавала!…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Мама:</w:t>
      </w:r>
      <w:r>
        <w:rPr>
          <w:sz w:val="24"/>
          <w:szCs w:val="24"/>
        </w:rPr>
        <w:t xml:space="preserve">             Боже, не девочка, а беда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ил моих больше нет…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Сын</w:t>
      </w:r>
      <w:r>
        <w:rPr>
          <w:sz w:val="24"/>
          <w:szCs w:val="24"/>
        </w:rPr>
        <w:t>:              Мама, а вырасту я когда?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Мама:</w:t>
      </w:r>
      <w:r>
        <w:rPr>
          <w:sz w:val="24"/>
          <w:szCs w:val="24"/>
        </w:rPr>
        <w:t xml:space="preserve">             Вырастешь, ешь котлету…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Сын</w:t>
      </w:r>
      <w:r>
        <w:rPr>
          <w:sz w:val="24"/>
          <w:szCs w:val="24"/>
        </w:rPr>
        <w:t>:              Мама, купим живого коня?..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Мама:</w:t>
      </w:r>
      <w:r>
        <w:rPr>
          <w:sz w:val="24"/>
          <w:szCs w:val="24"/>
        </w:rPr>
        <w:t xml:space="preserve">             Коня?! Да что ж это делается?!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Сын:</w:t>
      </w:r>
      <w:r>
        <w:rPr>
          <w:sz w:val="24"/>
          <w:szCs w:val="24"/>
        </w:rPr>
        <w:t xml:space="preserve">              Мама, а в летчики примут меня?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Мама:</w:t>
      </w:r>
      <w:r>
        <w:rPr>
          <w:sz w:val="24"/>
          <w:szCs w:val="24"/>
        </w:rPr>
        <w:t xml:space="preserve">             Примут, куда они денутся?!</w:t>
      </w:r>
    </w:p>
    <w:p>
      <w:pPr>
        <w:pStyle w:val="TextBody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ы же из каждого, сатана,</w:t>
      </w:r>
    </w:p>
    <w:p>
      <w:pPr>
        <w:pStyle w:val="TextBody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ушу сумеешь вытрясти!…</w:t>
      </w:r>
    </w:p>
    <w:p>
      <w:pPr>
        <w:pStyle w:val="TextBody"/>
        <w:rPr/>
      </w:pPr>
      <w:r>
        <w:rPr>
          <w:sz w:val="24"/>
          <w:szCs w:val="24"/>
          <w:u w:val="single"/>
        </w:rPr>
        <w:t>Сын:</w:t>
      </w:r>
      <w:r>
        <w:rPr>
          <w:sz w:val="24"/>
          <w:szCs w:val="24"/>
        </w:rPr>
        <w:t xml:space="preserve">               Мама, а правда, что будет война,</w:t>
      </w:r>
    </w:p>
    <w:p>
      <w:pPr>
        <w:pStyle w:val="TextBody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я не успею вырасти?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Юноши и девушки, смеясь,  появляются из-за кулис, исполняя «Вальс».</w:t>
      </w:r>
    </w:p>
    <w:p>
      <w:pPr>
        <w:pStyle w:val="Normal"/>
        <w:jc w:val="both"/>
        <w:rPr/>
      </w:pPr>
      <w:r>
        <w:rPr>
          <w:i/>
        </w:rPr>
        <w:t xml:space="preserve">Девушка: </w:t>
      </w:r>
      <w:r>
        <w:rPr/>
        <w:t>Июнь… Клонился к вечеру закат. И белой ночи разливалось мор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раздавался звонкий смех ребят, не знающих, не ведающих горе.</w:t>
      </w:r>
    </w:p>
    <w:p>
      <w:pPr>
        <w:pStyle w:val="Normal"/>
        <w:jc w:val="both"/>
        <w:rPr/>
      </w:pPr>
      <w:r>
        <w:rPr>
          <w:i/>
        </w:rPr>
        <w:t xml:space="preserve">Юноша: </w:t>
      </w:r>
      <w:r>
        <w:rPr/>
        <w:t xml:space="preserve">Июнь: Тогда еще не знали мы, со школьных вечеров шагая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завтра будет первый день войны, а кончится она лишь в 45-м, в ма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танцуют вальс, вдруг музыка обрывается, танцующие застывают на месте. Звучит голос Левитана об объявлении войны. На авансцене юноша и девушка.</w:t>
      </w:r>
    </w:p>
    <w:p>
      <w:pPr>
        <w:pStyle w:val="Normal"/>
        <w:jc w:val="both"/>
        <w:rPr/>
      </w:pPr>
      <w:r>
        <w:rPr>
          <w:i/>
        </w:rPr>
        <w:t xml:space="preserve">Юноша: </w:t>
      </w:r>
      <w:r>
        <w:rPr/>
        <w:t>Когда же я увижу снова твои дрожащие ресницы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гда же я  увижу снова твои печальные глаза…</w:t>
      </w:r>
    </w:p>
    <w:p>
      <w:pPr>
        <w:pStyle w:val="Normal"/>
        <w:jc w:val="both"/>
        <w:rPr/>
      </w:pPr>
      <w:r>
        <w:rPr>
          <w:i/>
        </w:rPr>
        <w:t>Юноша:</w:t>
      </w:r>
      <w:r>
        <w:rPr/>
        <w:t xml:space="preserve">  Что ж  ты молчишь, скажи хоть слово, война велит нам разлучить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 ж  ты молчишь, скажи хоть слово, в огонь уходят поез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е появляется, держа за руки младших детей, мать.</w:t>
      </w:r>
    </w:p>
    <w:p>
      <w:pPr>
        <w:pStyle w:val="Normal"/>
        <w:jc w:val="both"/>
        <w:rPr/>
      </w:pPr>
      <w:r>
        <w:rPr>
          <w:i/>
        </w:rPr>
        <w:t xml:space="preserve">Мать: </w:t>
      </w:r>
      <w:r>
        <w:rPr/>
        <w:t xml:space="preserve"> Не забывайте кровь, разлуки, сердца сожженные вой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забывайте кровь, разлуки, во имя тех священных д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сть в цепь одну сомкнутся руки, пусть плечи вырастут стено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сть в цепь одну сомкнутся руки и заслонят любовь детей.</w:t>
      </w:r>
    </w:p>
    <w:p>
      <w:pPr>
        <w:pStyle w:val="Normal"/>
        <w:jc w:val="both"/>
        <w:rPr/>
      </w:pPr>
      <w:r>
        <w:rPr>
          <w:i/>
        </w:rPr>
        <w:t xml:space="preserve">Девочка: </w:t>
      </w:r>
      <w:r>
        <w:rPr/>
        <w:t xml:space="preserve"> К началу Второй мировой мы в школу еще не ходил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станцию по мостовой, окутанной облаком пыл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вели, задыхаясь, сады, и низкие птицы летал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акая стояла пора. Неведенье…Детство…Жар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экране – титры – «22 июня 1941 года»</w:t>
      </w:r>
    </w:p>
    <w:p>
      <w:pPr>
        <w:pStyle w:val="Normal"/>
        <w:jc w:val="center"/>
        <w:rPr/>
      </w:pPr>
      <w:r>
        <w:rPr>
          <w:i/>
        </w:rPr>
        <w:t>Фоном звучит песня «Священная война». Мама с дочкой заклеивают окна. Выходят отец и старший сын в военной форме.  Солдат уходит, за ним пристраивается мальчик – собрался на войну, вооружившись игрушечным пистолетом. Солдат останавливает его, показывая жестом, что нужно защищать маму и сестру… Мальчик возвращается к маме, которая сидит, склонив голову, на стуле. Мальчик и девочка стоят рядом с мамой. Песня смолк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Мальчик: </w:t>
      </w:r>
      <w:r>
        <w:rPr/>
        <w:t xml:space="preserve"> Отца и брата забрали на войну.</w:t>
      </w:r>
    </w:p>
    <w:p>
      <w:pPr>
        <w:pStyle w:val="Normal"/>
        <w:jc w:val="both"/>
        <w:rPr/>
      </w:pPr>
      <w:r>
        <w:rPr/>
        <w:t xml:space="preserve">               … </w:t>
      </w:r>
      <w:r>
        <w:rPr/>
        <w:t>Мальчишка шпингалет, но враз прибавила ему война так много л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Так что же мать? Так, значит, мать  я в доме голова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начинай белье стирать, а я – колоть дрова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говоришь: дровец чуток осталось. Так и бы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дай слона, продай свисток! Без них ведь можно жить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дай матроску,  говорю! Теперь не до тряпь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только мама не горюй, не брошу я тебя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ма берет за руки детей, прижимающих к себе игрушки; они уходят. На сцену поочереди выходят дети – чтецы. Слайды о лете, детском смехе.</w:t>
      </w:r>
    </w:p>
    <w:p>
      <w:pPr>
        <w:pStyle w:val="Normal"/>
        <w:jc w:val="both"/>
        <w:rPr/>
      </w:pPr>
      <w:r>
        <w:rPr>
          <w:u w:val="single"/>
        </w:rPr>
        <w:t>Мальчик 1</w:t>
      </w:r>
      <w:r>
        <w:rPr/>
        <w:t>:   Лето 1941 –го начиналось замечательно для многих мальчишек и девчонок. Лето обещало свои радости. Ярко светило солнце, разноцветным ковром стелились цветы на лугах. Ласково плескались волны в Черном море, на берегу  которого расположился большой шумный пионерский лагерь – «Артек». Жизнь била ключом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ение песни «Зиронька» с  хороводом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Мальчик 2</w:t>
      </w:r>
      <w:r>
        <w:rPr/>
        <w:t>: А в ту ночь на 22 июня фашистские корабли подошли близко-близко к берегам, где находились пионерские лагеря (</w:t>
      </w:r>
      <w:r>
        <w:rPr>
          <w:i/>
        </w:rPr>
        <w:t xml:space="preserve">звук самолетов, бомбежки) </w:t>
      </w:r>
      <w:r>
        <w:rPr/>
        <w:t>Враги знали, что стреляют по детям, что там, на берегу, в лагерях находятся тысячи детей. Погибли многие сотни детей…(</w:t>
      </w:r>
      <w:r>
        <w:rPr>
          <w:i/>
        </w:rPr>
        <w:t xml:space="preserve">демонстрация фото </w:t>
      </w:r>
      <w:r>
        <w:rPr>
          <w:i/>
          <w:color w:val="0000FF"/>
        </w:rPr>
        <w:t>Приложение 3)</w:t>
      </w:r>
    </w:p>
    <w:p>
      <w:pPr>
        <w:pStyle w:val="Normal"/>
        <w:jc w:val="both"/>
        <w:rPr/>
      </w:pPr>
      <w:r>
        <w:rPr>
          <w:u w:val="single"/>
        </w:rPr>
        <w:t>Девочка (маленькая):</w:t>
      </w:r>
      <w:r>
        <w:rPr/>
        <w:t xml:space="preserve">  «Было лето. Наш детский сад переехал в Ольшаны под Харьковым. И вдруг родители срочно увозят нас в Харьков. Еще утром мы были в лесу на прогулке, нарвали ромашек и сиреневых колокольчиков. А вечером уже оказались дома и увядший букет лежал на диване… Все оборвалось мгновенно. Всего пять с половиной лет я прожила «до войны»… Так мало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бомбежки мы с папой пошли в город. Во дворец пионеров попала бомба. Середина здания разрушена, окна выбиты. А как же красные пушистые рыбки? Где они? Успели их спасти?»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 xml:space="preserve"> Война бесцеремонно вторглась в детство. Что такое фашизм? Это когда сжигают, расстреливают детей, их убивают и бомбой, и пулей, и голодом, и страхом.</w:t>
      </w:r>
    </w:p>
    <w:p>
      <w:pPr>
        <w:pStyle w:val="Normal"/>
        <w:jc w:val="both"/>
        <w:rPr/>
      </w:pPr>
      <w:r>
        <w:rPr/>
        <w:t>Мальчик 3: Война меня кормила из помойки, пороешься – и что-нибудь найдеш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ак серенькая мышка-землеройка, как некогда пронырливый Гаврош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лененький сухарик, корка сыра, консервных банок терпкий арома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штанах колени, вставленные в дыры, как стоп-сигналы красные г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 xml:space="preserve"> Собирая колоски на полях, лекарственные растения в тайге, шефствуя над ранеными фронтовиками в госпиталях или над семьями погибших воинов, будучи связными в партизанских отрядах или пастушьим кнутом подгоняя коров к грузовым вагонам идущим на фронт, мы чувствовали себя маленькими солдатами Красной Армии.</w:t>
      </w:r>
    </w:p>
    <w:p>
      <w:pPr>
        <w:pStyle w:val="Normal"/>
        <w:jc w:val="both"/>
        <w:rPr/>
      </w:pPr>
      <w:r>
        <w:rPr/>
        <w:t>Мальчик 3: Зачем ты, война, у мальчишек их детство украл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 синее небо, и запах простого цветка?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шли на заводы работать мальчишки Урал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ставили ящики, чтобы достать до ст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 4: Сорок трудный год. Омский госпиталь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ридоры  сухие и маркие. Шепчет старая нянечк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Господи!... До чего же артисты маленькие…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шагаем палатами длинными. Мы почти растворяемся в них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 балалайками, мандолинами и большими пачками книг…</w:t>
      </w:r>
    </w:p>
    <w:p>
      <w:pPr>
        <w:pStyle w:val="Normal"/>
        <w:jc w:val="both"/>
        <w:rPr/>
      </w:pPr>
      <w:r>
        <w:rPr/>
        <w:t>Мальчик 5: Что в программе? В программе – чтение, пара песен военных, правильных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в палату тяжелораненых  входим с трепетом и почтением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вое здесь.  Майор артиллерии с ампутированной ного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умасшедшем бою под Ельней на себя принявший огон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пришельцев глядит он весело… И другой – до бровей забинтован, - капитан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аранивший «мессера» три недели назад под Ростовом.</w:t>
      </w:r>
    </w:p>
    <w:p>
      <w:pPr>
        <w:pStyle w:val="Normal"/>
        <w:jc w:val="both"/>
        <w:rPr/>
      </w:pPr>
      <w:r>
        <w:rPr/>
        <w:t xml:space="preserve">Мальчик 6: Мы вошли. Мы стоим в молчании… Вдруг срывающимся фальцетом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Абрикосов Гришка отчаянно объявляет начало концерта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за ним, не вполне совершенно, но вовсю запевале внима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 народной поем, о священной так, как мы ее понимаем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ней Чапаев сражается заново, краснозвездные мчатся тан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ней шагают наши атаки, а фашисты падают замертво. Мы поем…</w:t>
      </w:r>
    </w:p>
    <w:p>
      <w:pPr>
        <w:pStyle w:val="Normal"/>
        <w:jc w:val="center"/>
        <w:rPr/>
      </w:pPr>
      <w:r>
        <w:rPr>
          <w:i/>
        </w:rPr>
        <w:t>Исполнение двух куплетов песни «Три танкиста»</w:t>
      </w:r>
    </w:p>
    <w:p>
      <w:pPr>
        <w:pStyle w:val="Normal"/>
        <w:jc w:val="both"/>
        <w:rPr/>
      </w:pPr>
      <w:r>
        <w:rPr/>
        <w:t>Мальчик 4: Только голос летчика раздается. А в нем укор: « Погодите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стойте, хлопчики… Погодите… Умер майор…»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алалайка всплеснула горестно. Торопливо, будто в бреду….</w:t>
      </w:r>
    </w:p>
    <w:p>
      <w:pPr>
        <w:pStyle w:val="Normal"/>
        <w:jc w:val="both"/>
        <w:rPr/>
      </w:pPr>
      <w:r>
        <w:rPr/>
        <w:t xml:space="preserve">                    … </w:t>
      </w:r>
      <w:r>
        <w:rPr/>
        <w:t>вот и все о концерте в госпитале в том году…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кране – видеофильм о сыновьях полков.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 xml:space="preserve"> Есть поговорка «На войне детей не бывает». Те, что попали на войну, должны были расстаться с детством. Мальчишки 12-15 лет, потерявшие отцов, а то и обоих родителей, рвались на фронт. Они осаждали военкоматы с просьбой взять их хотя бы юнгами или сынами полков. И их брали. (</w:t>
      </w:r>
      <w:r>
        <w:rPr>
          <w:i/>
        </w:rPr>
        <w:t>Выходят четыре мальчишки в тельняшках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Был сорок первый, был сорок пятый. Война прокатилась волной по зем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юнгами стали в ряды с моряками мальчишки, мальчишки 12 лет.</w:t>
      </w:r>
    </w:p>
    <w:p>
      <w:pPr>
        <w:pStyle w:val="Normal"/>
        <w:jc w:val="both"/>
        <w:rPr/>
      </w:pPr>
      <w:r>
        <w:rPr/>
        <w:t>2. Война была жестокою и тяжкой, но нам на суше не хотелось бы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дились мы единственной тельняшкой, которая была, чтоб в очередь нос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ьняшка всем нам придавала смелость, учила нас любить военный фл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аждому из нас хотелось защищать свою страну и свой народ.</w:t>
      </w:r>
    </w:p>
    <w:p>
      <w:pPr>
        <w:pStyle w:val="Normal"/>
        <w:jc w:val="both"/>
        <w:rPr/>
      </w:pPr>
      <w:r>
        <w:rPr>
          <w:i/>
        </w:rPr>
        <w:t xml:space="preserve">Вед: </w:t>
      </w:r>
      <w:r>
        <w:rPr/>
        <w:t xml:space="preserve"> 1 сентября 1943 года состоялся первый выпуск школы Соловецких юнг, среди выпускников были будущие адмирал и герой Советского Союза Коробов, писатель Валентин Пикуль, народный артист Штоколов. Они по-прежнему оставались озорными мальчишками, но это были мальчишки-воины, которые рвались на корабли, сражающиеся с фашистами. Перед отъездом к месту назначения юнги давали клятву на верность воинскому дол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месте</w:t>
      </w:r>
      <w:r>
        <w:rPr/>
        <w:t>: «Мы клянемся до полного разгрома и уничтожения врага не знать отдыха, не знать покоя, быть в первых рядах самых мужественных и самых смелых, самых храбрых советских моряков. Если ослабнет воля, если подведу товарищей, если трусость постигнет в бою, то пусть презирают меня в веках, пусть покарает меня суровый закон Род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ед: </w:t>
      </w:r>
      <w:r>
        <w:rPr/>
        <w:t xml:space="preserve"> И клятву свою сдержали. Они выдержали проверку боем с честью и до конца. (</w:t>
      </w:r>
      <w:r>
        <w:rPr>
          <w:i/>
        </w:rPr>
        <w:t xml:space="preserve">на экране материалы о Саше Ковалеве </w:t>
      </w:r>
      <w:r>
        <w:rPr>
          <w:i/>
          <w:color w:val="0000FF"/>
        </w:rPr>
        <w:t>Приложение 4</w:t>
      </w:r>
      <w:r>
        <w:rPr>
          <w:i/>
        </w:rPr>
        <w:t>).</w:t>
      </w:r>
      <w:r>
        <w:rPr/>
        <w:t xml:space="preserve"> В разгар боя осколком снаряда на катере был пробит коллектор двигателя, и стала бить горячая струя масла и бензина. Не задумываясь, Саша Ковалев бросил  на коллектор  телогрейку и грудью навалился на пробоину, терпя неимоверную боль от семидесятиградусной жидкости, пока не подоспела помощь.  За мужество и героизм он был награжден орденом Отечественной войны </w:t>
      </w:r>
      <w:r>
        <w:rPr>
          <w:lang w:val="en-US"/>
        </w:rPr>
        <w:t>I</w:t>
      </w:r>
      <w:r>
        <w:rPr/>
        <w:t xml:space="preserve"> степени, но получить награду не успел. Он погиб 9 мая 194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чики исполняют песню «Прощайте скалистые горы»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 xml:space="preserve">Выход первоклассника в военной форме. На экране кадры </w:t>
      </w:r>
      <w:r>
        <w:rPr>
          <w:i/>
          <w:color w:val="0000FF"/>
        </w:rPr>
        <w:t>Приложение 5</w:t>
      </w:r>
    </w:p>
    <w:p>
      <w:pPr>
        <w:pStyle w:val="Normal"/>
        <w:jc w:val="both"/>
        <w:rPr/>
      </w:pPr>
      <w:r>
        <w:rPr>
          <w:i/>
        </w:rPr>
        <w:t>Первоклассник:</w:t>
      </w:r>
      <w:r>
        <w:rPr/>
        <w:t xml:space="preserve"> Я-  Сережа Алешков.  Мать и старшего 10-летнего брата казнили гестаповцы,  В 42 году на партизанскую базу напали каратели, партизаны, отстреливаясь, уходили в чащу леса. В одной из перебежек я запутался в кустах и упал, повредив ногу. Отстав от своих, бродил по лесу, спал под деревьями, питался ягодами. Меня, обессиленного и голодного, подобрали бойцы стрелкового полка, сшили мне военную форму, зачислили в списки полка. В то время мне было  6 лет… В полку меня любили и называли боец Але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 xml:space="preserve"> Партизанская война шла на всей территории, оккупированной врагом. Разве могли предполагать фашисты, что бороться с ними не на жизнь, а на смерть будут совсем юные мальчишки и девчонки. Они выдержали много испытаний. Сколько их было … пионеров-герое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ребята в образе пионеров- героев (на экране фотографии настоящих герое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 Выдержала девочка с косичками Зина Портнова, которой после длительных мучений на последнем допросе гестаповцы выкололи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 раз ходил в разведку, приносил важные сведения в партизанский отряд Леня Голиков…. И летели под откос вражеские поезда, машины, рушились мосты. Погиб в бою. Получил высшее звание Героя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артизан Марат Казей, 14 лет, Герой Советского Союза, позволил  во время боя врагам сомкнуть вокруг себя кольцо и взорвал их и себя грана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на Старовойтова, 7 лет. «Мама поцеловала нас и  ушла, мы остались в шалаше вчетвером: младшие – братики и сестренка - и я , самая большая семи лет. Мы не в первый раз оставались одни и научились не плакать, вести себя тихо. Мама наша – разведчица, ее послали на задание. Жили мы в семейном партизанском лагере. Вдруг слышим: «Немцы! Немцы!». Так как я самая старшая, говорю: «Молчок всем. Здесь темно, и немцы нас не найдут. Нашел нас немец в черном. Он вывел нас  о показал рукой, куда надо идти. Там стояли женщины с детьми, которые не успели убежать. Черный немец навел на нас пулемет, и мне стало страшно, я поняла, что он будет сейчас делать. Я не успела даже закричать и обнять маленьких… Проснулась я от маминого плача. Да, мне казалось, что я спала. Приподнялась, вижу: мама копает ямку и плачет. Она стояла спиной ко мне, а у меня не было сил ее позвать, сил хватало, только смотреть на нее. Мама разогнулась передохнуть,  повернула ко мне голову и как закричит: «Инночка!». Она кинулась ко мне. В одной руке меня держит, другой остальных ощупывает: вдруг кто еще живой? Нет, они были холодные. Когда меня подлечили, я училась считать: в одном плечике две пули и в другом – две пули. Это будет четыре. В одной ножке две пули и в другой -  две пули. Это будет уже восемь. И на шейке: ранка. Это будет уже девять… В первый класс мама носила меня на рук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333333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color w:val="333333"/>
          <w:sz w:val="36"/>
          <w:szCs w:val="36"/>
        </w:rPr>
        <w:t>Муса Джалиль "Чулочки"</w:t>
      </w:r>
    </w:p>
    <w:p>
      <w:pPr>
        <w:pStyle w:val="Normal"/>
        <w:spacing w:lineRule="atLeast" w:line="27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Их расстреляли на рассвете</w:t>
        <w:br/>
        <w:t>Когда еще белела мгла,</w:t>
        <w:br/>
        <w:t>Там были женщины и дети</w:t>
        <w:br/>
        <w:t>И эта девочка была.</w:t>
        <w:br/>
        <w:t>Сперва велели им раздеться,</w:t>
        <w:br/>
        <w:t>Затем к обрыву стать спиной,</w:t>
        <w:br/>
        <w:t>И вдруг раздался голос детский</w:t>
        <w:br/>
        <w:t>Наивный, чистый и живой:</w:t>
        <w:br/>
        <w:t>-Чулочки тоже снять мне, дядя?</w:t>
        <w:br/>
        <w:t>Не упрекая, не браня,</w:t>
        <w:br/>
        <w:t>Смотрели прямо в душу глядя</w:t>
        <w:br/>
        <w:t>Трехлетней девочки глаза.</w:t>
        <w:br/>
        <w:t>"Чулочки тоже..?"</w:t>
        <w:br/>
        <w:t>И смятеньем эсесовец объят.</w:t>
        <w:br/>
        <w:t>Рука сама собой в волнении</w:t>
        <w:br/>
        <w:t>Вдруг опускает автомат.</w:t>
        <w:br/>
        <w:t>И снова скован взглядом детским,</w:t>
        <w:br/>
        <w:t>И кажется, что в землю врос.</w:t>
        <w:br/>
        <w:t>"Глаза, как у моей Утины" -</w:t>
        <w:br/>
        <w:t>В смятеньи смутном произнес,</w:t>
        <w:br/>
        <w:t>Овеянный невольной дрожью.</w:t>
        <w:br/>
        <w:t>Нет! Он убить ее не сможет,</w:t>
        <w:br/>
        <w:t>Но дал он очередь спеша…</w:t>
        <w:br/>
        <w:t>Упала девочка в чулочках.</w:t>
        <w:br/>
        <w:t>Снять не успела, не смогла.</w:t>
        <w:br/>
        <w:t>Солдат, солдат, а если б дочка</w:t>
        <w:br/>
        <w:t>Твоя вот здесь бы так легла,</w:t>
        <w:br/>
        <w:t>И это маленькое сердце</w:t>
        <w:br/>
        <w:t>Пробито пулею твоей.</w:t>
        <w:br/>
        <w:t>Ты человек не просто немец,</w:t>
        <w:br/>
        <w:t>Ты страшный зверь среди людей.</w:t>
        <w:br/>
        <w:t>Шагал эсесовец упрямо,</w:t>
        <w:br/>
        <w:t>Шагал, не подымая глаз.</w:t>
        <w:br/>
        <w:t>Впервые может эта дума</w:t>
        <w:br/>
        <w:t>В сознании отравленном зажглась,</w:t>
        <w:br/>
        <w:t>И снова взгляд светился детский,</w:t>
        <w:br/>
        <w:t>И снова слышится опять,</w:t>
        <w:br/>
        <w:t>И не забудется навеки</w:t>
        <w:br/>
        <w:t>"ЧУЛОЧКИ, ДЯДЯ, ТОЖЕ СНЯТЬ?"</w:t>
      </w:r>
    </w:p>
    <w:p>
      <w:pPr>
        <w:pStyle w:val="Normal"/>
        <w:jc w:val="both"/>
        <w:rPr>
          <w:rFonts w:ascii="inherit;Times New Roman" w:hAnsi="inherit;Times New Roman" w:cs="inherit;Times New Roman"/>
          <w:i/>
          <w:i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i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>
          <w:i/>
        </w:rPr>
        <w:t>Чтец в образе солдата в военной форме:</w:t>
      </w:r>
    </w:p>
    <w:p>
      <w:pPr>
        <w:pStyle w:val="Normal"/>
        <w:jc w:val="both"/>
        <w:rPr/>
      </w:pPr>
      <w:r>
        <w:rPr/>
        <w:t>Я видел седых детей… Не белобрысых, не русых.</w:t>
      </w:r>
    </w:p>
    <w:p>
      <w:pPr>
        <w:pStyle w:val="Normal"/>
        <w:jc w:val="both"/>
        <w:rPr/>
      </w:pPr>
      <w:r>
        <w:rPr/>
        <w:t>На стыках военных путей,  в болотах лесов белорусских…</w:t>
      </w:r>
    </w:p>
    <w:p>
      <w:pPr>
        <w:pStyle w:val="Normal"/>
        <w:jc w:val="both"/>
        <w:rPr/>
      </w:pPr>
      <w:r>
        <w:rPr/>
        <w:t>Я видел седых детей. Пресней дождевой воды спирт показался во фляге,</w:t>
      </w:r>
    </w:p>
    <w:p>
      <w:pPr>
        <w:pStyle w:val="Normal"/>
        <w:jc w:val="both"/>
        <w:rPr/>
      </w:pPr>
      <w:r>
        <w:rPr/>
        <w:t>Когда привезли седых детей в партизанский лагерь.</w:t>
      </w:r>
    </w:p>
    <w:p>
      <w:pPr>
        <w:pStyle w:val="Normal"/>
        <w:jc w:val="both"/>
        <w:rPr/>
      </w:pPr>
      <w:r>
        <w:rPr/>
        <w:t>В глазах замороженных крик – пронзительнее штыка,</w:t>
      </w:r>
    </w:p>
    <w:p>
      <w:pPr>
        <w:pStyle w:val="Normal"/>
        <w:jc w:val="both"/>
        <w:rPr/>
      </w:pPr>
      <w:r>
        <w:rPr/>
        <w:t>И рыжий, как солнце, комбриг не допросил «языка».</w:t>
      </w:r>
    </w:p>
    <w:p>
      <w:pPr>
        <w:pStyle w:val="Normal"/>
        <w:jc w:val="both"/>
        <w:rPr/>
      </w:pPr>
      <w:r>
        <w:rPr/>
        <w:t>Сказал по-русски: «Взгляни». Тот понял и посмотрел…</w:t>
      </w:r>
    </w:p>
    <w:p>
      <w:pPr>
        <w:pStyle w:val="Normal"/>
        <w:jc w:val="both"/>
        <w:rPr/>
      </w:pPr>
      <w:r>
        <w:rPr/>
        <w:t>Седые дети, они знали слово «расстрел».</w:t>
      </w:r>
    </w:p>
    <w:p>
      <w:pPr>
        <w:pStyle w:val="Normal"/>
        <w:jc w:val="both"/>
        <w:rPr/>
      </w:pPr>
      <w:r>
        <w:rPr/>
        <w:t>Не спали среди тишины седые дети войны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экране -  титры: 8 сентября 1941 г. – 18 января 1943 г. Фотографии блокадного Ленинграда.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1260" w:hanging="1260"/>
        <w:rPr/>
      </w:pPr>
      <w:r>
        <w:rPr>
          <w:sz w:val="24"/>
          <w:szCs w:val="24"/>
          <w:u w:val="single"/>
        </w:rPr>
        <w:t>Ведущий 1:</w:t>
      </w:r>
      <w:r>
        <w:rPr>
          <w:sz w:val="24"/>
          <w:szCs w:val="24"/>
        </w:rPr>
        <w:t xml:space="preserve">   В летописи Великой Отечественной войны особое место занимает героическая оборона Ленинграда, который 900 дней находился в кольце вражеской блокады.</w:t>
      </w:r>
    </w:p>
    <w:p>
      <w:pPr>
        <w:pStyle w:val="TextBody"/>
        <w:ind w:left="1440" w:hanging="1440"/>
        <w:rPr/>
      </w:pPr>
      <w:r>
        <w:rPr>
          <w:sz w:val="24"/>
          <w:szCs w:val="24"/>
          <w:u w:val="single"/>
        </w:rPr>
        <w:t>Ведущий 2:</w:t>
      </w:r>
      <w:r>
        <w:rPr>
          <w:sz w:val="24"/>
          <w:szCs w:val="24"/>
        </w:rPr>
        <w:t xml:space="preserve">   В блокадном Ленинграде оставалось 400 тысяч детей. «Ленинградские дети», - когда звучали эти слова, у человека сжималось сердце. И на встречу бросался каждый в любом уголке нашей земли, когда детей эвакуировали из блокадного города. Дети-старички, безулыбчивые, молчаливые, вял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ребята в образе блокадных детей.</w:t>
      </w:r>
    </w:p>
    <w:p>
      <w:pPr>
        <w:pStyle w:val="Normal"/>
        <w:jc w:val="both"/>
        <w:rPr/>
      </w:pPr>
      <w:r>
        <w:rPr/>
        <w:t xml:space="preserve">1. Маленькие ленинградцы сражались  в блокадном городе, сражались с холодом, голодом, со смертью, как Таня Савичева. Дневник этой девочки нельзя читать без боли и содрогания: «Женя умерла 28 декабря… если просто хочешь есть, это не голод. Голод - это когда изо дня в день голодают, голова, руки, сердце – все, что у тебя есть, голодает. Сперва голодает, потом умирает…» </w:t>
      </w:r>
    </w:p>
    <w:p>
      <w:pPr>
        <w:pStyle w:val="Normal"/>
        <w:jc w:val="both"/>
        <w:rPr/>
      </w:pPr>
      <w:r>
        <w:rPr/>
        <w:t>2. Савичевы умирали один за другим. Таня не сдавалась, она высохла, вымерзла, стала тоненькой и совсем легкой, но жила. С ней была мама, и она держалась. Потом… Страничка на букву С: «Савичевы умерли все».</w:t>
      </w:r>
    </w:p>
    <w:p>
      <w:pPr>
        <w:pStyle w:val="Normal"/>
        <w:jc w:val="both"/>
        <w:rPr/>
      </w:pPr>
      <w:r>
        <w:rPr/>
        <w:t xml:space="preserve">3. Таня Савичева не стреляла в фашистов, не была разведчиком у партизан. Она просто жила в родном городе  в трудное время. Но, может быть, фашисты потому и не вошли в Ленинград, что в нем жила Таня и много других девчонок и мальчишек, которые так и остались навсегда в своем времен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 за экраном:</w:t>
      </w:r>
      <w:r>
        <w:rPr/>
        <w:t xml:space="preserve"> Нельзя без боли вспоминать о зверствах нацистов, которые расстреляли,   задушили в газовых камерах, замучили миллионы людей.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экран фотографии заключённых в концлагерях детей.</w:t>
      </w:r>
    </w:p>
    <w:p>
      <w:pPr>
        <w:pStyle w:val="TextBody"/>
        <w:tabs>
          <w:tab w:val="clear" w:pos="708"/>
          <w:tab w:val="left" w:pos="1701" w:leader="none"/>
        </w:tabs>
        <w:ind w:left="1620" w:hanging="1620"/>
        <w:rPr/>
      </w:pPr>
      <w:r>
        <w:rPr>
          <w:sz w:val="24"/>
          <w:szCs w:val="24"/>
          <w:u w:val="single"/>
        </w:rPr>
        <w:t>Ведущий 1</w:t>
      </w:r>
      <w:r>
        <w:rPr>
          <w:sz w:val="24"/>
          <w:szCs w:val="24"/>
        </w:rPr>
        <w:t xml:space="preserve">     Самые обездоленные дети войны – малолетние узники фашистских  концлагерей и гетто. У них  отняли не только дом, хлеб, материнскую ласку – у них отняли Родину и свободу</w:t>
      </w:r>
    </w:p>
    <w:p>
      <w:pPr>
        <w:pStyle w:val="TextBody"/>
        <w:ind w:left="1620" w:hanging="1620"/>
        <w:rPr/>
      </w:pPr>
      <w:r>
        <w:rPr>
          <w:sz w:val="24"/>
          <w:szCs w:val="24"/>
          <w:u w:val="single"/>
        </w:rPr>
        <w:t>Ведущий 2:</w:t>
      </w:r>
      <w:r>
        <w:rPr>
          <w:sz w:val="24"/>
          <w:szCs w:val="24"/>
        </w:rPr>
        <w:t xml:space="preserve">    Более 5 миллионов детей было угнано в Германию. Многие тысячи погибли в лагерях, представляющих  собой чудовищные фабрики смерти: в Заксенхаузене, Бухенвальде, Маутхаузене,  Дахау, Освенциме,  Майданеке, Хатыне, детском лагере смерти «Саласпилсе» - символы кровавой сути фашистов.</w:t>
      </w:r>
    </w:p>
    <w:p>
      <w:pPr>
        <w:pStyle w:val="TextBody"/>
        <w:ind w:left="1620" w:hanging="1620"/>
        <w:rPr/>
      </w:pPr>
      <w:r>
        <w:rPr>
          <w:sz w:val="24"/>
          <w:szCs w:val="24"/>
          <w:u w:val="single"/>
        </w:rPr>
        <w:t>Ведущий 1:</w:t>
      </w:r>
      <w:r>
        <w:rPr>
          <w:sz w:val="24"/>
          <w:szCs w:val="24"/>
        </w:rPr>
        <w:t xml:space="preserve">   У всех малолетних узников концлагерей одинаковые трагические воспоминания: голод, холод, страх, боль, колючая проволока, люди в белых халатах со  шприцами, расстрелы, кровь, пепел сожженных 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рупов, собаки.</w:t>
      </w:r>
    </w:p>
    <w:p>
      <w:pPr>
        <w:pStyle w:val="TextBody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экране – фотография детей за колючей проволокой. На сцену выходят дети в оборванных одеждах:</w:t>
      </w:r>
    </w:p>
    <w:p>
      <w:pPr>
        <w:pStyle w:val="TextBody"/>
        <w:ind w:left="1701" w:hanging="1701"/>
        <w:rPr/>
      </w:pPr>
      <w:r>
        <w:rPr>
          <w:sz w:val="24"/>
          <w:szCs w:val="24"/>
          <w:u w:val="single"/>
        </w:rPr>
        <w:t>Ребенок 1:</w:t>
      </w:r>
      <w:r>
        <w:rPr>
          <w:sz w:val="24"/>
          <w:szCs w:val="24"/>
        </w:rPr>
        <w:t xml:space="preserve">         Я сначала верила, вместе со всеми бежала, толкалась, а потом стала бояться: «Почему не возвращаются те, которых уводят кормить кашей?» Надзирательница   всегда  выбирала тех, кто был покрепче и  </w:t>
      </w:r>
    </w:p>
    <w:p>
      <w:pPr>
        <w:pStyle w:val="TextBody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ветленьких. </w:t>
      </w:r>
      <w:r>
        <w:rPr>
          <w:i/>
          <w:sz w:val="24"/>
          <w:szCs w:val="24"/>
        </w:rPr>
        <w:t>(Со вздохом</w:t>
      </w:r>
      <w:r>
        <w:rPr>
          <w:sz w:val="24"/>
          <w:szCs w:val="24"/>
        </w:rPr>
        <w:t>)…как хочется кушать…</w:t>
      </w:r>
    </w:p>
    <w:p>
      <w:pPr>
        <w:pStyle w:val="TextBody"/>
        <w:tabs>
          <w:tab w:val="clear" w:pos="708"/>
          <w:tab w:val="left" w:pos="1701" w:leader="none"/>
        </w:tabs>
        <w:ind w:left="1620" w:hanging="1620"/>
        <w:rPr/>
      </w:pPr>
      <w:r>
        <w:rPr>
          <w:sz w:val="24"/>
          <w:szCs w:val="24"/>
          <w:u w:val="single"/>
        </w:rPr>
        <w:t>Ребёнок 2:</w:t>
      </w:r>
      <w:r>
        <w:rPr>
          <w:sz w:val="24"/>
          <w:szCs w:val="24"/>
        </w:rPr>
        <w:t xml:space="preserve">      Мы жались к матерям, но нас разделили. Я не хотела жить без мамы, я просила, кричала, но меня куда-то оттащили. </w:t>
      </w:r>
    </w:p>
    <w:p>
      <w:pPr>
        <w:pStyle w:val="TextBody"/>
        <w:ind w:left="1620" w:hanging="1620"/>
        <w:rPr/>
      </w:pPr>
      <w:r>
        <w:rPr>
          <w:sz w:val="24"/>
          <w:szCs w:val="24"/>
          <w:u w:val="single"/>
        </w:rPr>
        <w:t>Ребёнок 3:</w:t>
      </w:r>
      <w:r>
        <w:rPr>
          <w:sz w:val="24"/>
          <w:szCs w:val="24"/>
        </w:rPr>
        <w:t xml:space="preserve">     И я видел, как сначала стреляли в детей. Стреляли и смотрели, как родители мучаются. Когда убили детей, стали убивать родителей. Я думал, что сойду с ума, ведь мамы больше нет.</w:t>
      </w:r>
    </w:p>
    <w:p>
      <w:pPr>
        <w:pStyle w:val="TextBody"/>
        <w:tabs>
          <w:tab w:val="clear" w:pos="708"/>
          <w:tab w:val="left" w:pos="1701" w:leader="none"/>
        </w:tabs>
        <w:ind w:left="1620" w:hanging="1620"/>
        <w:rPr/>
      </w:pPr>
      <w:r>
        <w:rPr>
          <w:sz w:val="24"/>
          <w:szCs w:val="24"/>
          <w:u w:val="single"/>
        </w:rPr>
        <w:t>Ребёнок 4:</w:t>
      </w:r>
      <w:r>
        <w:rPr>
          <w:sz w:val="24"/>
          <w:szCs w:val="24"/>
        </w:rPr>
        <w:t xml:space="preserve">     Меня тоже разлучили с мамой и поместили в отдельный барак, где было грязно и душно, и много детей. У меня каждый день брали кровь. Мне было больно, но плакать я боялся.</w:t>
      </w:r>
    </w:p>
    <w:p>
      <w:pPr>
        <w:pStyle w:val="TextBody"/>
        <w:ind w:left="1620" w:hanging="1620"/>
        <w:rPr/>
      </w:pPr>
      <w:r>
        <w:rPr>
          <w:sz w:val="24"/>
          <w:szCs w:val="24"/>
          <w:u w:val="single"/>
        </w:rPr>
        <w:t xml:space="preserve">Ребёнок 5: </w:t>
      </w:r>
      <w:r>
        <w:rPr>
          <w:sz w:val="24"/>
          <w:szCs w:val="24"/>
        </w:rPr>
        <w:t xml:space="preserve">    Я видела, как у матерей штыками выбивали детей из рук и бросали в огонь. Нас построили на улице около  блока и отвели в купальню, где раздели, облили  холодной водой и голых повели на улицу в свой барак, после чего многие дети заболели и умерли.</w:t>
      </w:r>
    </w:p>
    <w:p>
      <w:pPr>
        <w:pStyle w:val="TextBody"/>
        <w:ind w:left="1620" w:hanging="1620"/>
        <w:rPr/>
      </w:pPr>
      <w:r>
        <w:rPr>
          <w:sz w:val="24"/>
          <w:szCs w:val="24"/>
          <w:u w:val="single"/>
        </w:rPr>
        <w:t>Ребёнок 6:</w:t>
      </w:r>
      <w:r>
        <w:rPr>
          <w:sz w:val="24"/>
          <w:szCs w:val="24"/>
        </w:rPr>
        <w:t xml:space="preserve">     Нас заставляли работать с 4-х часов утра до позднего вечера. Мы на лямках возили повозки, гружённые разными грузами. Но чаще отвозили трупы умерших к специальному блоку, откуда их увозили в крематорий.</w:t>
      </w:r>
    </w:p>
    <w:p>
      <w:pPr>
        <w:pStyle w:val="TextBody"/>
        <w:ind w:left="1620" w:hanging="1620"/>
        <w:rPr>
          <w:sz w:val="24"/>
          <w:szCs w:val="24"/>
        </w:rPr>
      </w:pPr>
      <w:r>
        <w:rPr>
          <w:sz w:val="24"/>
          <w:szCs w:val="24"/>
          <w:u w:val="single"/>
        </w:rPr>
        <w:t>Ребенок 7:</w:t>
      </w:r>
      <w:r>
        <w:rPr>
          <w:sz w:val="24"/>
          <w:szCs w:val="24"/>
        </w:rPr>
        <w:t xml:space="preserve">     Собаки рвали детей… А немцы хохотали. Сядем над разорванным дитяткой и ждем, когда сердце у него остановится… Снегом присыпем… Вот ему и могилка до весны…</w:t>
      </w:r>
    </w:p>
    <w:p>
      <w:pPr>
        <w:pStyle w:val="TextBody"/>
        <w:jc w:val="center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со свечами  «Саласпилс» на фоне фотографий концлагеря (</w:t>
      </w:r>
      <w:r>
        <w:rPr>
          <w:i/>
          <w:color w:val="0000FF"/>
          <w:sz w:val="24"/>
          <w:szCs w:val="24"/>
          <w:u w:val="single"/>
        </w:rPr>
        <w:t>Приложение 6)</w:t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Вед:  Дети войны – самые обыкновенные мальчишки и девчонки. Пришел час – они показали, каким огромным может стать маленькое детское сердце, когда в нем есть любовь к Родине и ненависть к ее врагам. Их повзрослевшее детство наполнено тяжелыми испытаниями, такими, что в них трудно повери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А может, не было войны»</w:t>
      </w:r>
    </w:p>
    <w:p>
      <w:pPr>
        <w:pStyle w:val="Normal"/>
        <w:jc w:val="both"/>
        <w:rPr/>
      </w:pPr>
      <w:r>
        <w:rPr/>
        <w:t>Вед:  Но это было, было в истории нашей стра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рвоначальная сцена, только комната заброшена, неухожена. На сцене девчушка в оборванной одежде и солдат, читающий стихотворение «Они их собрали, спокойно до боли детишек и женщин…» ( </w:t>
      </w:r>
      <w:r>
        <w:rPr>
          <w:i/>
          <w:color w:val="0000FF"/>
        </w:rPr>
        <w:t>Приложение 7)</w:t>
      </w:r>
    </w:p>
    <w:p>
      <w:pPr>
        <w:pStyle w:val="Normal"/>
        <w:jc w:val="both"/>
        <w:rPr/>
      </w:pPr>
      <w:r>
        <w:rPr/>
        <w:t xml:space="preserve">Вед: Как изменила война людские судьбы, обагрила кровью и слезами детство, сделала короткими жизни многих мальчишек и девчонок, разрушила  светлые мечты семнадцатилетних, которые прямо с выпускного ушли «из детства» в память. Они хотели вернуться в теплые хаты, чтобы посмотреть в добрые, полные тоски и печали глаза своих матерей. Очень хотели! 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>Стихотворение «Мы вошли в деревню с боем на рассвете…»(</w:t>
      </w:r>
      <w:r>
        <w:rPr>
          <w:i/>
          <w:color w:val="0000FF"/>
        </w:rPr>
        <w:t>Приложение 8)</w:t>
      </w:r>
    </w:p>
    <w:p>
      <w:pPr>
        <w:pStyle w:val="Normal"/>
        <w:jc w:val="both"/>
        <w:rPr/>
      </w:pPr>
      <w:r>
        <w:rPr/>
        <w:t>Вед: Во время второй мировой войны на земле погибло 30 миллионов детей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Что есть у нас дороже детей?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Что есть у любого народа дороже?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У любой матери? У любого отца?</w:t>
      </w:r>
    </w:p>
    <w:p>
      <w:pPr>
        <w:pStyle w:val="Normal"/>
        <w:ind w:left="540" w:hanging="540"/>
        <w:jc w:val="both"/>
        <w:rPr/>
      </w:pPr>
      <w:r>
        <w:rPr/>
        <w:t>Вед: Дети… Дети войны… Это наша вечная боль.  Сегодня они – последние свидетели тех трагических дней. За ними больше никого нет. Дети войны – страшное сочетание двух противоестественных, невозможных рядом слов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i/>
          <w:i/>
          <w:color w:val="0000FF"/>
        </w:rPr>
      </w:pPr>
      <w:r>
        <w:rPr>
          <w:i/>
        </w:rPr>
        <w:t xml:space="preserve">Исполняется песня «Дети войны» </w:t>
      </w:r>
      <w:r>
        <w:rPr>
          <w:i/>
          <w:color w:val="0000FF"/>
        </w:rPr>
        <w:t>(приложение 9)</w:t>
      </w:r>
    </w:p>
    <w:p>
      <w:pPr>
        <w:pStyle w:val="TextBody"/>
        <w:rPr/>
      </w:pPr>
      <w:r>
        <w:rPr>
          <w:sz w:val="24"/>
          <w:szCs w:val="24"/>
          <w:u w:val="single"/>
        </w:rPr>
        <w:t>Вед:</w:t>
      </w:r>
      <w:r>
        <w:rPr>
          <w:sz w:val="24"/>
          <w:szCs w:val="24"/>
        </w:rPr>
        <w:t xml:space="preserve">                Шли мальчишки в шинелях до пят,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>На врага, под огонь бронебойный.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>Не забудьте же этих ребят!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>Будьте этих мальчишек достойны!</w:t>
      </w:r>
    </w:p>
    <w:p>
      <w:pPr>
        <w:pStyle w:val="TextBody"/>
        <w:rPr/>
      </w:pPr>
      <w:r>
        <w:rPr>
          <w:sz w:val="24"/>
          <w:szCs w:val="24"/>
          <w:u w:val="single"/>
        </w:rPr>
        <w:t>Вед 2:</w:t>
      </w:r>
      <w:r>
        <w:rPr>
          <w:sz w:val="24"/>
          <w:szCs w:val="24"/>
        </w:rPr>
        <w:t xml:space="preserve">              Неугасима память поколений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>И память тех, кого так свято чтим,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>Давайте, люди, встанем на мгновенье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>И в скорби постоим и помолчим.</w:t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Ведущий 2: </w:t>
      </w:r>
      <w:r>
        <w:rPr>
          <w:sz w:val="24"/>
          <w:szCs w:val="24"/>
        </w:rPr>
        <w:t xml:space="preserve">  Объявляется минута молчания. Прошу всех встать. 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нута молчания. Стук метроно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едущий :     Эта война, самая народная и поистине самая священна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з всех войн на земле, навсегда останется великим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роком человеческого мужества.</w:t>
      </w:r>
    </w:p>
    <w:p>
      <w:pPr>
        <w:pStyle w:val="TextBody"/>
        <w:rPr/>
      </w:pPr>
      <w:r>
        <w:rPr>
          <w:sz w:val="24"/>
          <w:szCs w:val="24"/>
          <w:u w:val="single"/>
        </w:rPr>
        <w:t>Ведущий 2:</w:t>
      </w:r>
      <w:r>
        <w:rPr>
          <w:sz w:val="24"/>
          <w:szCs w:val="24"/>
        </w:rPr>
        <w:t xml:space="preserve">   Ещё живут на свете люди, преподавшие этот уро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сему человечеству.</w:t>
      </w:r>
    </w:p>
    <w:p>
      <w:pPr>
        <w:pStyle w:val="TextBody"/>
        <w:rPr/>
      </w:pPr>
      <w:r>
        <w:rPr>
          <w:sz w:val="24"/>
          <w:szCs w:val="24"/>
          <w:u w:val="single"/>
        </w:rPr>
        <w:t>Ведущий 1:</w:t>
      </w:r>
      <w:r>
        <w:rPr>
          <w:sz w:val="24"/>
          <w:szCs w:val="24"/>
        </w:rPr>
        <w:t xml:space="preserve">   Ещё можно взглянуть на их лица, в их глаза, услышат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х простые, бесхитростные рассказы о тех временах… </w:t>
      </w:r>
      <w:r>
        <w:rPr>
          <w:i/>
          <w:sz w:val="24"/>
          <w:szCs w:val="24"/>
        </w:rPr>
        <w:t>Цветы ветеранам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color w:val="0000FF"/>
          <w:sz w:val="24"/>
          <w:szCs w:val="24"/>
        </w:rPr>
      </w:pPr>
      <w:r>
        <w:rPr>
          <w:i/>
          <w:sz w:val="24"/>
          <w:szCs w:val="24"/>
        </w:rPr>
        <w:t>Исполнение песни «Прадедушка» на фоне слайд – фильма.(</w:t>
      </w:r>
      <w:r>
        <w:rPr>
          <w:i/>
          <w:color w:val="0000FF"/>
          <w:sz w:val="24"/>
          <w:szCs w:val="24"/>
        </w:rPr>
        <w:t>Приложение 10)</w:t>
      </w:r>
    </w:p>
    <w:p>
      <w:pPr>
        <w:pStyle w:val="Normal"/>
        <w:rPr>
          <w:i/>
          <w:i/>
          <w:color w:val="0000FF"/>
        </w:rPr>
      </w:pPr>
      <w:r>
        <w:rPr/>
        <w:t xml:space="preserve">Все видео и фотоматариалы к музыкально-литературной композиции </w:t>
      </w:r>
      <w:r>
        <w:rPr>
          <w:i/>
        </w:rPr>
        <w:t>(</w:t>
      </w:r>
      <w:r>
        <w:rPr>
          <w:i/>
          <w:color w:val="0000FF"/>
        </w:rPr>
        <w:t>Приложение 11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1:00Z</dcterms:created>
  <dc:creator>Марина Геннадьевна</dc:creator>
  <dc:description/>
  <cp:keywords/>
  <dc:language>en-US</dc:language>
  <cp:lastModifiedBy>1</cp:lastModifiedBy>
  <cp:lastPrinted>2015-03-31T12:12:00Z</cp:lastPrinted>
  <dcterms:modified xsi:type="dcterms:W3CDTF">2021-03-12T07:09:00Z</dcterms:modified>
  <cp:revision>24</cp:revision>
  <dc:subject/>
  <dc:title/>
</cp:coreProperties>
</file>