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" w:leader="none"/>
        </w:tabs>
        <w:autoSpaceDE w:val="false"/>
        <w:spacing w:lineRule="exact" w:line="211"/>
        <w:ind w:right="360" w:hanging="0"/>
        <w:jc w:val="center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tabs>
          <w:tab w:val="clear" w:pos="708"/>
          <w:tab w:val="left" w:pos="321" w:leader="none"/>
        </w:tabs>
        <w:autoSpaceDE w:val="false"/>
        <w:spacing w:lineRule="exact" w:line="211"/>
        <w:ind w:right="360" w:hanging="0"/>
        <w:jc w:val="both"/>
        <w:rPr/>
      </w:pPr>
      <w:r>
        <w:rPr>
          <w:b/>
          <w:i/>
        </w:rPr>
        <w:t xml:space="preserve">Заместитель директора по воспитательной работе: </w:t>
      </w:r>
      <w:r>
        <w:rPr/>
        <w:t>Орлова Марина Геннадьев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ПОЯСНИТЕЛЬНАЯ ЗАПИСКА.</w:t>
      </w:r>
    </w:p>
    <w:p>
      <w:pPr>
        <w:pStyle w:val="Heading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Социально - экономические процессы последнего десятилетия оказали негативное влияние на общественное сознание и выявили зависимость успешного решения многих жизненных проблем от уровня сформированности гражданской позиции у подрастающего поколения. Сегодня стало очевидным, что в обществе, поглощенным проблемами освоения новых рыночных отношений, политических сложностей, разрушаются социальные связи, нравственные устои, что ведет к нетерпимости и ужесточении людей, разрушает внутренний мир личности.  Именно поэтому школа, решая задачи образования, должна опираться на разумное и нравственное в человеке, помочь ученику определить ценностные основы собственной жизнедеятельности, обрести чувство ответственности за сохранение моральных основ общества, коими являются гражданственность и патриотизм. Поэтому национально-патриотическое воспитание молодежи становится приоритетным направлением, как в России, так и в любом учебном заведении, в том  числе и в северском лицее. Среди общеобразовательных стандартов выделена задача социокультурного развития учащихся – воспитание гражданских, демократических и патриотических убеждений, освоение новых социальных практик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атриотизм российского народа уникален, он является отличительной чертой его бытия. Он глубоко коренится в душе русского человека, так как формировался долгим историческим опытом, в борьбе с многочисленными врагами за многонациональное Отечество. Российский патриотизм как высшая духовная ценность передается от поколения к поколению. Терпимость, добродушие, милосердие – это глубокая духовная основа российского феномена толерантности. Патриотизм человека близок к инстинкту продолжения рода. Люди всегда объединяются при угрозе, защититься от которой не под силу в одиночку. Мы всегда болеем, переживаем за близких, людей своего круга, за свой мир, за свою территорию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ждый учебный год в лицее ознаменован темами именно патриотического воспитания: 2018 г – юбилей лицея (наш «дом»), 2019 г – юбилей города, в котором мы живем (наша малая родина). Все мероприятия, проводимые в лицее были посвящены именно этим событиям.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Со-бытием» (совместным «бытием») в 2020 году стал для лицеистов, педагогов, родителей год 75-летия Победы в Великой Отечественной войне нашим русским народом. Все лицейские и классные мероприятия были как бы подготовительным этапом к главному делу года – музыкально-литературной композиции, посвященной 75-летию Победы. В этом мероприятии приняли учащиеся с 1-11 классы. </w:t>
      </w:r>
    </w:p>
    <w:p>
      <w:pPr>
        <w:pStyle w:val="2"/>
        <w:jc w:val="both"/>
        <w:rPr/>
      </w:pPr>
      <w:r>
        <w:rPr>
          <w:sz w:val="24"/>
          <w:szCs w:val="24"/>
        </w:rPr>
        <w:tab/>
        <w:t xml:space="preserve">Весь педагогический коллектив, учащиеся и родители лицея готовились к этой дате: это и сбор информации о детях ВОВ (учащиеся, родители, педагоги находили материал из собственных семейных архивов, открывая забытые страницы семейных родословных), приглашение гостей, пошив костюмов, музыкально-художественно-литературное оформление лицея. </w:t>
      </w:r>
    </w:p>
    <w:p>
      <w:pPr>
        <w:pStyle w:val="Normal"/>
        <w:ind w:firstLine="1"/>
        <w:jc w:val="both"/>
        <w:rPr/>
      </w:pPr>
      <w:r>
        <w:rPr/>
        <w:t xml:space="preserve">   </w:t>
      </w:r>
      <w:r>
        <w:rPr/>
        <w:t>Целостное представление о мире воспитанник получает через переживание особых традиционных моментов, дающих багаж гражданственности, переосмысления себя как части целого.</w:t>
      </w:r>
    </w:p>
    <w:p>
      <w:pPr>
        <w:pStyle w:val="Normal"/>
        <w:ind w:firstLine="1"/>
        <w:jc w:val="both"/>
        <w:rPr/>
      </w:pPr>
      <w:r>
        <w:rPr/>
        <w:t xml:space="preserve">   </w:t>
      </w:r>
      <w:r>
        <w:rPr/>
        <w:t>Традиционные дела являются также местом демонстрации образа жизни и коммуникации всех представителей лицейского дома. Атмосфера добра и человечности, любви и взаимопонимания, уважения и справедливости пронизывает такие дела, здесь происходит передача культурных ценностей от старших лицеистов к младшим, возникает возможность взаимодействия и сотворчества различных возрастных групп (особенно педагоги-лицеисты).</w:t>
      </w:r>
    </w:p>
    <w:p>
      <w:pPr>
        <w:pStyle w:val="Normal"/>
        <w:ind w:firstLine="1"/>
        <w:jc w:val="both"/>
        <w:rPr/>
      </w:pPr>
      <w:r>
        <w:rPr/>
        <w:t xml:space="preserve">   </w:t>
      </w:r>
      <w:r>
        <w:rPr/>
        <w:t>«Ничто так не скрепляет коллектив, как традиция, - отмечал А. С. Макаренко. – Воспитать традиции, сохранить их – чрезвычайно важная задача воспитательной работы». (А. С. Макаренко. Проблемы школьного советского воспитания // Соч. Т. 5. М., 1958.)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«Зачем ты, война, детство у детей украла?» – это литературно-музыкальная композиция, рассказывающая о тяжёлых судьбах советских детей в годы Великой Отечественной войны.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ероприятие рассчитано на учащихся младших, средних и старших классов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Цель мероприятия – воспитание у учащихся любви к своему Отечеству, уважения к историческому прошлому своей Родины, объяснение значимости подвига Советского народа в годы Великой Отечественной войны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ие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ознакомить с фактами истории Великой Отечественной войны, показать героизм детей в годы войн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вивающие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владевать навыками выразительного чтения, сценической реч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оспитывающие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оспитание уважения к истории и ветеранам великой Отечественной войн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Формировать эмоциональную культуру личности, ценностное отношение к истории Росс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Формировать навыки общения и сотрудничества с обучающимися разных возрастов с 1 по 11 класс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ехническая оснащённость мероприятия: актовый зал на 120 мест, наличие сцены, 6 микрофонов (4 шнуровых, 2 радио), видеопроектор, наличие звуковоспроизводящей и световой аппаратуры, ноутбук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полагаемые результаты – формирование правильной гражданской позиции учащихся, патриотических чувств и настроений, воспитание любви к Отечеству, его историческому прошлому. Привлечение внимания детей к проблемам сохранения исторической памяти о боевых и трудовых подвигах народа в Великую Отечественную войну. Показать значимость роли детей и подростков в победе над фашизмом.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варительная подготовка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протяжении всего мероприятия на экране демонстрируются фотографии детей военных лет и видеофрагментов из военной хроники, собранные всеми представителями лицея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а 8 месяцев до событийного мероприятия обучающимися собран материал и размещен на стендах, видеопрезентациях.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зыкальное оформление мероприятия подбиралось очень тщательно, учитывались пожелания, вокальные данные певцов, степень воздействия на зрителей. (</w:t>
      </w:r>
      <w:r>
        <w:rPr>
          <w:color w:val="0000FF"/>
          <w:sz w:val="24"/>
          <w:szCs w:val="24"/>
        </w:rPr>
        <w:t>Приложение 14).</w:t>
      </w:r>
    </w:p>
    <w:p>
      <w:pPr>
        <w:pStyle w:val="Heading"/>
        <w:jc w:val="both"/>
        <w:rPr/>
      </w:pPr>
      <w:r>
        <w:rPr>
          <w:color w:val="0000FF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Хореографические постановки были сотворены самими детьми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аинтересованность в данном мероприятии чувствовалась на каждом этапе подгото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12:00Z</dcterms:created>
  <dc:creator>Марина Геннадьевна</dc:creator>
  <dc:description/>
  <cp:keywords/>
  <dc:language>en-US</dc:language>
  <cp:lastModifiedBy>1</cp:lastModifiedBy>
  <cp:lastPrinted>2010-10-14T21:51:00Z</cp:lastPrinted>
  <dcterms:modified xsi:type="dcterms:W3CDTF">2021-03-12T07:04:00Z</dcterms:modified>
  <cp:revision>13</cp:revision>
  <dc:subject/>
  <dc:title/>
</cp:coreProperties>
</file>