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 разработка мероприятия по знакомству школьников с проектом  «Открытый космо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7-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движения РД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еников с деятельностью Российского Движения Школьников; Познакомить учащихся с проектом «Открытый космо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обрый день, уважаемые гости, девочки и мальчики! Мы рады приветствовать вас на мероприятие, которое посвящено знакомству с РДШ и одним из проектов «Открытый косм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Давайте, в первую очередь, познакомимся с РДШ. Российское движение школьников (РДШ) -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 РДШ объединяет школьников от 8 до 18 лет, родителей 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е движение школьников - это молодая, детская, юношеская организация, которая создана для того, чтобы дети могли заниматься любимым делом, творчеством, встречаться с интересными людьми. И пусть она ещё совсем молодая, но результаты работы уже вдохновляют и создателей, и кураторо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принадлежит одному из направлений РДШ- личностное развитие. Во все времена творчество являлось необходимой частью жизни. Ежедневно мы сталкиваемся с множеством задач, для решения которых требуется исключительно творческий подход. В условиях роста социальной конкуренции человеку необходимо уметь применять те знания и навыки, которыми он обладает, уметь преобразовывать деятельность таким образом, чтобы сделать ее как можно более эффективной. Творческое развитие позволяет лучше узнать и понять себя, найти новые решения для стандартных проблем, взглянуть на мир по-новому, повысить собственную эффективность и многое другое. От степени развития творческих способностей во многом зависит восприятие мира и чувство собственной сопричастности к социу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ерейдем непосредственно к проекту « Открытый космос»."Научное ориентирование: Открытый космос" - это уникальная возможность изучить космос от А до Я! Вас ждут познавательные онлайн-занятия, творческо-техническое задание, и, конечно же, поощр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Чем же вы будете заниматься? Мы изучим космос вместе с ведущими специалистами отрасли, разберемся в работе новейших космических технологий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овывать проекты и проводить эксперименты на базе группировки спутников формата Cubesat 3U (более 100 спутников), сформированной на околоземной орбите на базе спутника «Space-π» (Space – космос, π – Пифагор, именно он заложил основы базовых для космонавтики наук – математики и астрономии) и даже запустим собственный спутни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Уже заинтересовались?  А самое главное, что принять участие могут участники в возрасте от 12 до 16 лет. А это именно вы. И что самое интересное, ч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можно как индивидуально, так и командой до 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Вот это да! А как найти это проект в интерн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е очень просто, регистрируйся  на сайте рдш.рф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и согласие на обработку персональных данных (появится зеленая кнопка ПОДАТЬ ЗАЯВ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й заявку на участие и прикрепи к ней выполненн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Как жаль, что я уже не попадаю в возрастную категорию для проекта, ведь мне так нравится космос! А что там насчет при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изы это нечто. Представляешь, можно выиграть Путевки в «Орлёнок»  и «Артек», учебные наборы конструкторов спутника и три игровые приставки PlayStation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Эх, сейчас бы составить конкуренцию нашим ребятам! А знаете, я бы обязательно выиграл PlayStation 5 и мы бы снова собрались бы зд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Неплохой повод. А мое желание, подготовить ребят к прое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Я придумала! Давай подготовим детей к этому проекты? Точ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, начну я. Так, сейчас я вас подготовлю. Вопрос: что такое астроном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Астрономия - наука, изучающая движение, строение, происхождение и развитие небесных тел и 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 верное ребята, вы большие молодцы! Теперь мое задание. Давайте «выдадим паспорт» Солнечной системе! Для этого разобьемся на пары и заполним таблицу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5240</wp:posOffset>
            </wp:positionV>
            <wp:extent cx="4620895" cy="2604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ется 15 минут для заполнения и прове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: Какие вы все молодцы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Главное что проектов РДШ огромное количество, и принимать участие можно не в од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тупив в ряды Российского движения школьников, вас ждут интересные дела, добрые и запоминающиеся встречи, праздники и путешествия, захватывающие походы, познавательные игры и кон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Как жаль, что наше мероприятие заканчивается. Предлагаю для памяти всем вместе, используя геометрические фигуры нарисовать рисунок о космосе.  Это будет напоминать о нашей вст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, чтобы познакомиться, сплотиться поделиться опытом и наметить перспективы развития. Каждый из вас примет участие в работе по четырем основным направлениям РД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геометрические фигуры нарисовать рисунок о космос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Наталья</dc:creator>
  <dc:description/>
  <cp:keywords/>
  <dc:language>en-US</dc:language>
  <cp:lastModifiedBy>Елена</cp:lastModifiedBy>
  <dcterms:modified xsi:type="dcterms:W3CDTF">2021-08-06T11:26:00Z</dcterms:modified>
  <cp:revision>2</cp:revision>
  <dc:subject/>
  <dc:title/>
</cp:coreProperties>
</file>