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Ежинская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майского района Томской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  <w:t>Игровая программа для ребят 7-12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«День веселен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с Пепп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программы Степанова Наталья Николаевн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-организа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>«День веселенья с Пеппи»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  <w:t>Цель игры</w:t>
      </w:r>
      <w:r>
        <w:rPr>
          <w:rFonts w:eastAsia="BatangChe" w:cs="Times New Roman" w:ascii="Times New Roman" w:hAnsi="Times New Roman"/>
          <w:b/>
          <w:sz w:val="28"/>
          <w:szCs w:val="28"/>
        </w:rPr>
        <w:t>: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организовать досуг детей, подружить их в игре, научить быть командой.</w:t>
      </w:r>
    </w:p>
    <w:p>
      <w:pPr>
        <w:pStyle w:val="NoSpacing"/>
        <w:jc w:val="both"/>
        <w:rPr>
          <w:rFonts w:ascii="Times New Roman" w:hAnsi="Times New Roman" w:eastAsia="BatangChe" w:cs="Times New Roman"/>
          <w:b/>
          <w:b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Spacing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1. Подобрать интересные состязания, смешные, не обидные.</w:t>
      </w:r>
    </w:p>
    <w:p>
      <w:pPr>
        <w:pStyle w:val="NoSpacing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2. Создать в игре разновозрастные команды, способствовать развитию взаимопомощи у ребят.</w:t>
      </w:r>
    </w:p>
    <w:p>
      <w:pPr>
        <w:pStyle w:val="NoSpacing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3. Сделать систему оценки не оценочной, а поощряющей и юмористичной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  <w:t>Роли</w:t>
      </w:r>
      <w:r>
        <w:rPr>
          <w:rFonts w:eastAsia="BatangChe" w:cs="Times New Roman" w:ascii="Times New Roman" w:hAnsi="Times New Roman"/>
          <w:sz w:val="28"/>
          <w:szCs w:val="28"/>
          <w:u w:val="single"/>
        </w:rPr>
        <w:t>: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Пеппи-длинныйчулок, Анника, Томми, обезьянка господин Нильсон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Реквизит:</w:t>
      </w:r>
      <w:r>
        <w:rPr>
          <w:rFonts w:eastAsia="BatangChe" w:cs="Times New Roman" w:ascii="Times New Roman" w:hAnsi="Times New Roman"/>
          <w:sz w:val="28"/>
          <w:szCs w:val="28"/>
        </w:rPr>
        <w:t xml:space="preserve"> чемодан с монетами, музыкальный ящик ( с устройством длч воспроизведения музыки без включения в электричество), мешок с носками-примерно пар 40-50 новых носков, высокая ( выше роста детей) ширма, 6 корзин, конфеты для всех, монетки с логотипом игры- 30-40 шт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Для игры понадобятся музыкальные заставки и сигнальная труба.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b/>
          <w:sz w:val="28"/>
          <w:szCs w:val="28"/>
          <w:u w:val="single"/>
        </w:rPr>
        <w:t>Ход действия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Звучит музыка про Пеппи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ыбегает Пеппи-длинныйчулок: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Привет, ребятишки, девчонки и мальчишки!  Вы случайно меня не знаете? Кто я? Правильно, Пеппи-длиныйчулок, будущая негритянская принцесса! Ура, ребята! Сегодня вам не нужно идти в школу! Может, вы согласны со мной поиграть? Тогда объявляю День веселенья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Но как же нам начать? А-а, помните, какой интересный вид спорта изобрела фрекен Розенблюм?  Не помните? Я вам подскажу и покажу- это игра в вопросы. Кто ответит на мои вопросы- встанет слева (показывает направо), а кто не ответит- встанет справа( показывает налево)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Итак, начнём! ( сигналит в трубу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( пока звучат вопросы и ответы, Анника и Томми расставляют детей в команды слева и справа от Пеппи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опрос первый: как называлась вилла, на которой я поселилась?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торой вопрос: у меня есть одно животное- кто это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Третий вопрос: как зовут моих друзей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Четвёртый вопрос( видите, я умею считать!): а кто подарил мне эти туфли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Ответьте теперь, как зовут мою обезъянку?(показывает обезьянку на плече и говорит, обращаясь к ней) Поздоровайся с ребятами, будь вежлив, господин Нильсон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Ну что ж, скажите мне, сколько у меня ног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А сколько рук? Отлично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А теперь помогите мне вспомнить, кто меня придумал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Ещё скажите, где живут волшебники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И  что я люблю делать больше всего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А я добрая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А я весёлая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всего должно выйти 12-14 ребят, если плохо отвечают, то Пеппи берёт и тех, кто не знает ответа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ра! У нас есть команда, и мы начинаем игру в носки! Это самая интересная на свете игра! Вы её не знаете? Не беда, я вас научу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Только чур, я в этой игре буду дилектором- ну, это таким человеком, который самый главный, я буду всем распоряжаться, а мои агенты- Томми и Анника ( тут выходят ребята с ящиком и мешком) будут нам помогать!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от и мой ящичек, который Томми и Анника подарили мне на День рождения! Это славный подарок! ( открывает чемоданчик или ящик, сундучок и там будет включать музыку) Сейчас я буду включать музыку, и пока она играет, вы станете одевать на руки носки-кто больше( показывает, как). Но только как я остановлю музыку, мы остановимся и станем считать, кто успел больше всего одеть носков- это будет команда «Раз», а другие ребята попадут в команду «Два»- ведь никому не должно быть обидно! Анника будет капитаном «Раз» А Томми-капитаном «Два»! Всем понятно? Музыка играет- вы одеваете носки, музыка останавливается, и останавливаетесь вы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Начали! ( дети одевают на руки парные носки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 ( как только останавливается музыка)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Кто бы мог подумать, что у нас тут все чемпионы? Ну, давайте-ка, Томми и Анника, посчитаем, кто сколько успел надеть моих новых носочков?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Томми и Анника считают и образуют команды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еппи: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Ура! Вам нравится веселенье? И мне! А давайте теперь в пиратов поиграем! Я страшно люблю плавать на кораблях по морю и побеждать в пиратских битвах! Давайте же изготовим снаряды для битвы! (показывает, как из носков делать снаряды) и каждая команда складывает свои снаряды около себя. У всех одинаковое число? Поделимся, если это не так. Но вот примерно одинаково получилось!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(Томми и Анника ставят между командами ширму и вручают каждой команде по 3 корзины с носками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Все помнят, что я дилектор? Тогда по моей команде «Раз»! носки-снаряды через ширму кидает первая команда, а вторая ловит их в корзины. Если снаряды упали на пол и утонули, то их подбирать нельзя! По команде «Два»! снаряды кидает вторая команда, а первая ловит, и так будем играть, пока не устанем, или пока не закончатся снаряды! Покажите нам, Томми и Анника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Томми с носками встает с одной стороны ширмы, Анника с корзинкой- с другой. Затем Томми кидает носки, а Анника ловит в корзинку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еппи: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-Замечательно! Вот так и поиграем. А сигналом начала и окончания игры будет моя труба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Все готовы? ( трубит в трубу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 ребята первой команды кидают «снаряды», а вторая команда ловит в корзины. Как только носки у команды закончились, Пеппи снова трубит в трубу и считает вместе с ребятами, сколько они поймали снарядов в корзины. 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еппи: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-Ух ты, какой весёлый День веселенья! А теперь поменяемся. Теперь вы кидаете, а вы ловите! Приготовились!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Пеппи трубит в трубу.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Ребята перекидывают снаряды и ловят их.  Как только носки у команды закончились, Пеппи снова трубит в трубу и считает вместе с ребятами, сколько они поймали снарядов в корзины. 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BatangChe" w:cs="Times New Roman" w:ascii="Times New Roman" w:hAnsi="Times New Roman"/>
          <w:sz w:val="28"/>
          <w:szCs w:val="28"/>
        </w:rPr>
        <w:t>Ох, победила команда вот этих ловкачей! Вручите им мои монетки! Да у меня же много монеток, раздайте всем, все славно повеселились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 Анника и Томми раздают всем ребятам монетки с логотипом игры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А мы давайте быстро всё тут приберём и  продолжим веселенье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(все ребята собирают снаряды в мешок)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BatangChe" w:cs="Times New Roman" w:ascii="Times New Roman" w:hAnsi="Times New Roman"/>
          <w:sz w:val="28"/>
          <w:szCs w:val="28"/>
        </w:rPr>
        <w:t>Мои лучшие друзья, вы так здорово играли, но мне жалко тех, кто остался в зале. Вы теперь можете пройти  на свои места, а пусть сюда выйдут те, кто ещё не играл- им же тоже хочется повеселиться! А в конце игры всех нас ждёт сюрприз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(выходят ребята, и Томми с Анникой их делят на две равные команды)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 несёт свой чемодан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_Ребята, а вот мой чемоданчик с монетами- их мы нашли с моим папой-негритянким королём. Но считать эти монеты так трудно! Однажды я всю ночь их считала, и только досчиталась до того, что ко мне пришли грабители! Мне правда трудно, ведь я не хожу в школу и даже не знаю таблицу помножения! А вы мне поможете? Ура!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Встаньте в две колонны и по очереди каждый на одной ноге пронесёт монету до корзинки и бросит её туда, а Томми и Анника буду считать. Чья команды будет быстрее- та и победила.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Итак, приготовились и начинаем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ребята начинают переносить монеты, а Томми с Анникой громко считают свои монеты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 xml:space="preserve">-Вот эта команда посчитала быстрее! 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раздаётся звук трубы)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Ой, наше время кончилось, и я прошу всех вас, ребята,  выйти сюда.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( выходят все дети, и Томми с Анникой раздают пока памятные монетки с логотипом игры последним игрокам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-Ребята! Мне так не хочется стать большой взрослой тётей. А вы бы хотели остаться детьми? Тогда у меня для вас есть чудесное рекальство- вот такая пилюля, которую если съешь, то останешься ребёнком. Только ещё нужно читать заклинание. Итак, повторите за мной: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Я пилюлю проглочу, 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sz w:val="28"/>
          <w:szCs w:val="28"/>
        </w:rPr>
        <w:t xml:space="preserve">Старой стать я не хочу! 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(повторяют  вместе с Пеппи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Молодцы! А теперь получите пилюлю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 Томми с Анникой раздают им конфеты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овторим три раза и сьедим пилюлю! Начали!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(повторяют три раза и съедают конфету)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>Пеппи: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>-А кому понравился наш День веселенья, пусть тот хлопнет три раза!</w:t>
      </w:r>
    </w:p>
    <w:p>
      <w:pPr>
        <w:pStyle w:val="Normal"/>
        <w:jc w:val="both"/>
        <w:rPr>
          <w:rFonts w:ascii="Times New Roman" w:hAnsi="Times New Roman" w:eastAsia="BatangChe" w:cs="Times New Roman"/>
          <w:b/>
          <w:b/>
          <w:i/>
          <w:i/>
          <w:sz w:val="28"/>
          <w:szCs w:val="28"/>
        </w:rPr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>А кому-не понравился- пусть тот топнет три раза!</w:t>
      </w:r>
    </w:p>
    <w:p>
      <w:pPr>
        <w:pStyle w:val="Normal"/>
        <w:jc w:val="both"/>
        <w:rPr/>
      </w:pPr>
      <w:r>
        <w:rPr>
          <w:rFonts w:eastAsia="BatangChe" w:cs="Times New Roman" w:ascii="Times New Roman" w:hAnsi="Times New Roman"/>
          <w:b/>
          <w:i/>
          <w:sz w:val="28"/>
          <w:szCs w:val="28"/>
        </w:rPr>
        <w:t>А кто любит играть- пусть прокрутится на одной ножке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Ура! Мо-лод-цы!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Прощайте, дорогие, мне пора в плаванье, вам же я желаю всегда веселиться, играть и скакать, и всегда быть добрыми. И ещё чистюлями- соберём-ка все фантики сюда! ( Томми и Анника обходят детей с корзинками и собирают весь мусор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Пеппи: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  <w:u w:val="single"/>
        </w:rPr>
      </w:pPr>
      <w:r>
        <w:rPr>
          <w:rFonts w:eastAsia="BatangChe" w:cs="Times New Roman" w:ascii="Times New Roman" w:hAnsi="Times New Roman"/>
          <w:sz w:val="28"/>
          <w:szCs w:val="28"/>
          <w:u w:val="single"/>
        </w:rPr>
        <w:t>-Пока! Спасибо за игру!( трубит в трубу)</w:t>
      </w:r>
    </w:p>
    <w:p>
      <w:pPr>
        <w:pStyle w:val="Normal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>(Звучит музыка. Герои уходят, дети садятся на мест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веты на вопросы Пепп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ур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ошад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мми и Ан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осподин Нильсо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в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стрид Линдгре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каз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игра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47:00Z</dcterms:created>
  <dc:creator>Пк</dc:creator>
  <dc:description/>
  <cp:keywords/>
  <dc:language>en-US</dc:language>
  <cp:lastModifiedBy>Елена</cp:lastModifiedBy>
  <cp:lastPrinted>2014-03-13T23:56:00Z</cp:lastPrinted>
  <dcterms:modified xsi:type="dcterms:W3CDTF">2021-12-07T05:47:00Z</dcterms:modified>
  <cp:revision>2</cp:revision>
  <dc:subject/>
  <dc:title/>
</cp:coreProperties>
</file>