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ое региональное отделение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ТД «Будь в теме – будь в РДШ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-разработчик: Булдакова Анастасия Валерьевна, вожатая СДО ТО «Чудо», руководитель профильной смены Российского движения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формирование представления о Российском движении школьников и направлениях его развития, включение в деятельность социального проек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Количество участников:</w:t>
      </w:r>
      <w:r>
        <w:rPr>
          <w:rFonts w:cs="Times New Roman" w:ascii="Times New Roman" w:hAnsi="Times New Roman"/>
          <w:sz w:val="28"/>
        </w:rPr>
        <w:t xml:space="preserve"> 20-2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 этап. </w:t>
      </w:r>
      <w:r>
        <w:rPr>
          <w:rFonts w:cs="Times New Roman" w:ascii="Times New Roman" w:hAnsi="Times New Roman"/>
          <w:sz w:val="28"/>
        </w:rPr>
        <w:t>Знакомство (время – 8-10 мину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 этап. </w:t>
      </w:r>
      <w:r>
        <w:rPr>
          <w:rFonts w:cs="Times New Roman" w:ascii="Times New Roman" w:hAnsi="Times New Roman"/>
          <w:sz w:val="28"/>
        </w:rPr>
        <w:t>Знакомство с направлениями РДШ в игровой форме. Деление на 4 команды. Каждая команда – одно из направлений РДШ. (7-8 мину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 этап. </w:t>
      </w:r>
      <w:r>
        <w:rPr>
          <w:rFonts w:cs="Times New Roman" w:ascii="Times New Roman" w:hAnsi="Times New Roman"/>
          <w:sz w:val="28"/>
        </w:rPr>
        <w:t>Социальное проектирование: выбор командой проблемы по своему направлению и форм решения этой проблемы при помощи заранее подготовленного банка. Создание и представление мини-проектов. (10 мину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 этап. </w:t>
      </w:r>
      <w:r>
        <w:rPr>
          <w:rFonts w:cs="Times New Roman" w:ascii="Times New Roman" w:hAnsi="Times New Roman"/>
          <w:sz w:val="28"/>
        </w:rPr>
        <w:t>Анализ. (3 минуты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этап. Знакомств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едставление вожатого. Интерактив «Российское движение школьников и его направления». Время – 4 минут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частникам выдаются бейджи с логотипом РДШ (Приложение 1). Каждый вписывает свое имя. Время – 1 минут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се стоят в кругу. По периметру площадки расклеены листы с заданиями (Приложение 2). По команде участники берут задание (например, найди и сфотографируйся с человеком, который любит синий цвет), выполняют его и в подтверждение показывают вожатому фотографию с этим человеком и называют его имя. Вожатый ставит отметку на бейдже. Нужно набрать как можно больше отметок. Время – 3 мину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бивка «Конфеты». </w:t>
      </w:r>
      <w:r>
        <w:rPr>
          <w:rFonts w:cs="Times New Roman" w:ascii="Times New Roman" w:hAnsi="Times New Roman"/>
          <w:sz w:val="28"/>
        </w:rPr>
        <w:t>Конфеты четырех цветов. Каждый берет по одной и объединяются в команды по цвету. Время – 1 минут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этап. Направления РДШ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 придумывают название – 1 минут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Каждой команде выдается конверт со словами (Приложение 3). По очереди командам нужно угадать все слова: команда выстраивается в колонну, у всех участников перед собой расположены по одному слову так, чтобы сам человек его не увидел. По команде первый в колонне человек объясняет словами второму, что «написано у него на груди». При этом нельзя использовать однокоренные слова. При отгадывании первый человек уходит в конец колонны. Следующий объясняет человек, который только что отгадывал. Нужно отгадать 5 слов за 30 секунд. Время – 5 минут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Все отгаданные слова остаются в командах. Все слова из одного конверта объединяет одно из 4 направлений РДШ: личностное развитие, гражданская активность, военно-патриотическое, информационно-медийное. Задача команды: сопоставив слова, определить направление, которое им досталось. Время – 30 секун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этап. Социальное проектирова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м представляется банк проблем и форм реализаций проекта (Приложение 4). Задача: выбрать проблему по своему направлению и определить форму реализации проекта, наполнив ее содержанием. Время – 5 мину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я проектов. Время – 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этап. Анализ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 предлагается выбрать одно из направлений РДШ, которое им наиболее близко и прикрепить свой бейдж в соответствующую колонку на плакате. Совместный анализ плаката. Время – 3 мину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1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умеет плавать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выше тебя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32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у которого есть брат/сестра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у которого есть домашние животные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родился весной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любит смотреться в зеркало</w:t>
            </w:r>
          </w:p>
        </w:tc>
      </w:tr>
      <w:tr>
        <w:trPr>
          <w:trHeight w:val="40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у которого красивый почерк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увлекается спортом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не любит кофе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любит сериалы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любит своих друзей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едет этим летом в лагерь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любит цветы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любит «Сибирские блины»</w:t>
            </w:r>
          </w:p>
        </w:tc>
      </w:tr>
      <w:tr>
        <w:trPr>
          <w:trHeight w:val="40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у которого размер одежды - М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пришел сегодня в кроссовках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ому больше нравятся кошки, чем собаки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любит синий цвет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у которого зеленые глаза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против татуировок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не любит бегать</w:t>
            </w:r>
          </w:p>
        </w:tc>
      </w:tr>
      <w:tr>
        <w:trPr>
          <w:trHeight w:val="34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 xml:space="preserve">Найди и сфотографируйся с человеком, которому нравится загорать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любит сладкое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у которого 37-38 размер ноги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блондинкой</w:t>
            </w:r>
          </w:p>
        </w:tc>
      </w:tr>
      <w:tr>
        <w:trPr>
          <w:trHeight w:val="40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32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ому столько же лет, что и тебе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любит пельмени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32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в лагере не первый раз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32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любит гулять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32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 xml:space="preserve">Найди и сфотографируйся с человеком, у которого короткая стрижка 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32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не любит рано просыпаться</w:t>
            </w:r>
          </w:p>
        </w:tc>
      </w:tr>
      <w:tr>
        <w:trPr>
          <w:trHeight w:val="4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32"/>
                <w:szCs w:val="24"/>
                <w:lang w:eastAsia="ru-RU"/>
              </w:rPr>
            </w:pPr>
            <w:r>
              <w:rPr>
                <w:rFonts w:eastAsia="MS Mincho;ＭＳ 明朝"/>
                <w:sz w:val="32"/>
                <w:szCs w:val="24"/>
                <w:lang w:eastAsia="ru-RU"/>
              </w:rPr>
              <w:t>Найди и сфотографируйся с человеком, который родился осень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ская активнос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ота</w:t>
        <w:br/>
        <w:t>Мусор</w:t>
        <w:br/>
        <w:t>Воздух</w:t>
        <w:br/>
        <w:t>Лес</w:t>
        <w:br/>
        <w:t>Свал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ое развит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</w:t>
        <w:br/>
        <w:t>Врач</w:t>
        <w:br/>
        <w:t>Книга</w:t>
        <w:br/>
        <w:t>ЗОЖ</w:t>
        <w:br/>
        <w:t>Художн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-медийное направл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дио</w:t>
        <w:br/>
        <w:t>Ведущий</w:t>
        <w:br/>
        <w:t>Газета</w:t>
        <w:br/>
        <w:t>Интернет</w:t>
        <w:br/>
        <w:t>Фотоаппарат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енно-патриотическое направл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ащитник</w:t>
        <w:br/>
        <w:t>Память</w:t>
        <w:br/>
        <w:t>Россия</w:t>
        <w:br/>
        <w:t>Патриот</w:t>
        <w:br/>
        <w:t>Гимн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ы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ое развитие:</w:t>
      </w:r>
      <w:r>
        <w:rPr>
          <w:rFonts w:cs="Times New Roman" w:ascii="Times New Roman" w:hAnsi="Times New Roman"/>
          <w:sz w:val="28"/>
        </w:rPr>
        <w:br/>
        <w:t>1. Сложный выбор будущей профессии</w:t>
        <w:br/>
        <w:t>2. Некорректность выражения мыслей современной молодежи</w:t>
        <w:br/>
        <w:t>3. Низкая заинтересованность в обучении и саморазвитии</w:t>
        <w:br/>
        <w:t>4. Плохое питание с самого детства, то приводит к полноте и более серьезным проблемам</w:t>
        <w:br/>
        <w:t>5. Недостойный имидж в социальных сетях (публикация фото с алкологем, курением, интимного характера)</w:t>
        <w:br/>
        <w:t>6. Зависимость от социальных сетей</w:t>
        <w:br/>
        <w:t>7. Отсутствие жизненных ценностей у молодежи</w:t>
        <w:br/>
        <w:t>8. Отсутствие поддержки в развитии интересов</w:t>
        <w:br/>
        <w:t>9. Низкий уровень физической подготовки у современных школьников.</w:t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ражданская активность (совмещенная с экологией):</w:t>
        <w:br/>
      </w:r>
      <w:r>
        <w:rPr>
          <w:rFonts w:cs="Times New Roman" w:ascii="Times New Roman" w:hAnsi="Times New Roman"/>
          <w:sz w:val="28"/>
        </w:rPr>
        <w:t>1. Отсутствие школьного музея</w:t>
        <w:br/>
        <w:t>2. Загрязненные территории дворов</w:t>
        <w:br/>
        <w:t xml:space="preserve">3. Отсутствие пункта по сбору батареек </w:t>
        <w:br/>
        <w:t>4. Отсутствие волонтерских отряд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енно-патриотическое направление:</w:t>
      </w:r>
      <w:r>
        <w:rPr>
          <w:rFonts w:cs="Times New Roman" w:ascii="Times New Roman" w:hAnsi="Times New Roman"/>
          <w:sz w:val="28"/>
        </w:rPr>
        <w:br/>
        <w:t>1. Низкая посещаемость военно-патриотических мероприятий</w:t>
        <w:br/>
        <w:t>2. Низкий уровень знаний в области истории Отечества</w:t>
        <w:br/>
        <w:t>3. Низкий уровень физической подготовки у современных школьников.</w:t>
        <w:br/>
        <w:t>4. Отсутствие на протяжении года мероприятий, посвященных ВОВ, а только в период перед 9 Мая.</w:t>
        <w:br/>
        <w:t>5. Незаинтересованность молодежи в будущем нашей страны.</w:t>
        <w:br/>
        <w:t>6. Отсутствие знаний о государственных символах нашей страны (гимн, герб, флаг и их значение)</w:t>
        <w:br/>
        <w:t>7. Страхи и стереотипы о службе в армии</w:t>
        <w:br/>
        <w:t>8. Стирание патриотизма идеями западных государст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-медийное направление:</w:t>
        <w:br/>
      </w:r>
      <w:r>
        <w:rPr>
          <w:rFonts w:cs="Times New Roman" w:ascii="Times New Roman" w:hAnsi="Times New Roman"/>
          <w:sz w:val="28"/>
        </w:rPr>
        <w:t>1. Отсутствие газет, радио и в целом медиа-центров на базе школ</w:t>
        <w:br/>
        <w:t>2.. Распространение в СМИ плохих привычек</w:t>
        <w:br/>
        <w:t>3. Участие в медиа жизни только на уровне школы, труднодоступный выход на площадки города</w:t>
        <w:br/>
        <w:t>4. Отсутствие конкурсов медиа-центров шко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ест</w:t>
        <w:br/>
        <w:t xml:space="preserve">Интернет-голосование </w:t>
        <w:br/>
        <w:t>Субботник</w:t>
        <w:br/>
        <w:t>Конкурс</w:t>
        <w:br/>
        <w:t>Собрание</w:t>
        <w:br/>
        <w:t>Создание новой площадки</w:t>
        <w:br/>
        <w:t xml:space="preserve">Анкетирование </w:t>
        <w:br/>
        <w:t>Классный час</w:t>
        <w:br/>
        <w:t>Игра</w:t>
        <w:br/>
        <w:t>Тестирование</w:t>
        <w:br/>
        <w:t>Создание сайта</w:t>
        <w:br/>
        <w:t>Лекция</w:t>
        <w:br/>
        <w:t>Соревнования</w:t>
        <w:br/>
        <w:t>Акция</w:t>
        <w:br/>
        <w:t>Введение традиции</w:t>
        <w:br/>
        <w:t>Экскурсия</w:t>
        <w:br/>
        <w:t>Лекция</w:t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657600" cy="2438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8:00Z</dcterms:created>
  <dc:creator>Настя</dc:creator>
  <dc:description/>
  <cp:keywords/>
  <dc:language>en-US</dc:language>
  <cp:lastModifiedBy>Елена</cp:lastModifiedBy>
  <cp:lastPrinted>2018-07-24T23:49:00Z</cp:lastPrinted>
  <dcterms:modified xsi:type="dcterms:W3CDTF">2019-07-17T11:09:00Z</dcterms:modified>
  <cp:revision>3</cp:revision>
  <dc:subject/>
  <dc:title/>
</cp:coreProperties>
</file>