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е сопровождение проекта  игры «Калейдоскоп добрых де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р: Нехлопотчева Наталья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87"/>
        <w:gridCol w:w="7162"/>
        <w:gridCol w:w="206"/>
      </w:tblGrid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Тема</w:t>
            </w:r>
          </w:p>
        </w:tc>
        <w:tc>
          <w:tcPr>
            <w:tcW w:w="7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проект- разработка «Калейдоскоп добрых дел»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Автор</w:t>
            </w:r>
          </w:p>
        </w:tc>
        <w:tc>
          <w:tcPr>
            <w:tcW w:w="7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 зовут Наталья Нехлопотчева, я представляю МБОУ Стаевскую СОШ Мичуринского района Тамбовской области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Чем я занимаюсь</w:t>
            </w:r>
          </w:p>
        </w:tc>
        <w:tc>
          <w:tcPr>
            <w:tcW w:w="7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стоящее время активно занимаюсь совершенствованием своего педагогического мастерства и расширения сфер квалификационной подготовки по современным трендам образования. В школе работаю учителем английского языка и являюсь руководителем Стаевской добровольческой дружины.Вместе с со своими учениками с удовольствием принимаю участие в различных акциях творческих конкурсах.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Суть мого проекта</w:t>
            </w:r>
          </w:p>
        </w:tc>
        <w:tc>
          <w:tcPr>
            <w:tcW w:w="7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й проект называе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“Калейдоскоп добрых дел ”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то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еативно-коммуникативная  иг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младших  школьников, котора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ает юное поколение тому, какую гражданскую позицию должен современный человек занять в общест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оект способствует формированию базовых ценностей у учащих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 на развитие социально-активной  личности, создание условий для самоопределения и социализации обучающегося на основе социокультурных духовно-нравственных ценностей и принятых в обществе правил и норм поведения в интересах человека, семьи, общества и государ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снове проекта леж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иологический подход.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Почему он интересен мне</w:t>
            </w:r>
          </w:p>
        </w:tc>
        <w:tc>
          <w:tcPr>
            <w:tcW w:w="7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ект интересен мне, потому что в школе я вижу много  ребят, которые хотят быть полезными обществ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аствовать в совместной деятельности, оказывать организованную помощь людям, проводить игры и конкурсы с младшими школьниками, участвовать в экологических акциях и трудовых десантах. И я смогу им в этом помочь, потому что: имею большой опыт работы с детьми, умею организовать мероприятия для школьников разного возраста, обладаю навыками проектного и дизайн-мышления, умею понятно объяснять сложные вещи простым язык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Актуальность проекта</w:t>
            </w:r>
          </w:p>
        </w:tc>
        <w:tc>
          <w:tcPr>
            <w:tcW w:w="7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96"/>
              <w:rPr/>
            </w:pPr>
            <w:r>
              <w:rPr>
                <w:rFonts w:eastAsia="Times New Roman"/>
                <w:lang w:eastAsia="ru-RU"/>
              </w:rPr>
              <w:t xml:space="preserve">Проект способствует </w:t>
            </w:r>
            <w:r>
              <w:rPr/>
              <w:t xml:space="preserve">созданию условий для формирования у подрастающего поколения гражданской идентичности, активной и ответственной позиции в решении социальных проблем общества, укрепления государственного единства и целостности Росси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настоящее время актуально развитие у детей и молодежи патриотического сознания, любви к малой родине через ответственное и содержательное участие в ее развитии.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Какую проблему решает</w:t>
            </w:r>
          </w:p>
        </w:tc>
        <w:tc>
          <w:tcPr>
            <w:tcW w:w="7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выяснили, что в настоящее время у младших школьников  недостаточно знаний о деятельности  РДШ  и добровольчестве на современ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ект  решает  несколько пробл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анятость  активистов - подростков ( организаторы мероприятия- школьники – члены РДШ -12-1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нятие коммуникативно-эмоциональной  дистанции  и комплексов у целевых групп ( активисты и младшие  школьники) во время решения ситуативных задач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Неумение работать в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ложности в овладении навыками проектной деятельности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Целевая аудитория и масштаб проблемы</w:t>
            </w:r>
          </w:p>
        </w:tc>
        <w:tc>
          <w:tcPr>
            <w:tcW w:w="7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вая аудитория: младшие школьники – 3,4 класс; 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итаю, что проблема недостаточной осведомлённости младших школьников   присутствует во многих  школах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 Каким образом мой проект решит проблему</w:t>
            </w:r>
          </w:p>
        </w:tc>
        <w:tc>
          <w:tcPr>
            <w:tcW w:w="7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проект  позволит создать единое социально- ситуативное  пространство, деятельность которого будет способствовать приобретению социального опыта общения, работы в команде и навыков решения вопросов природо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 Цель проек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ому цель моего проекта – Создание  коммуникативно-творческой среды для формирования знаний и навыков решения социальных задач у младших школьников в сопровождении  РДШ и добровольчества.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 Задачи</w:t>
            </w:r>
          </w:p>
        </w:tc>
        <w:tc>
          <w:tcPr>
            <w:tcW w:w="7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достичь цели, мне необходимо выполнить ряд важнейших задач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ься с концепцией РДШ и добровольче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еть вебинары и познакомиться с сервис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dl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ingli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ogs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nial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o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to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структуру создания презентаций с помощью конструктора смыслов по методу « ВИЗИРЬ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методическую разработку иг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ся создавать презентацию с помощью современных  инструментов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с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и провести мероприятие</w:t>
            </w:r>
          </w:p>
          <w:p>
            <w:pPr>
              <w:pStyle w:val="Normal"/>
              <w:spacing w:lineRule="auto" w:line="240" w:before="0" w:after="0"/>
              <w:ind w:left="14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 Необходимые ресурсы</w:t>
            </w:r>
          </w:p>
        </w:tc>
        <w:tc>
          <w:tcPr>
            <w:tcW w:w="7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сты-ведущие игры «Калейдоскоп добрых дел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набором букв</w:t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 Результат проекта</w:t>
            </w:r>
          </w:p>
        </w:tc>
        <w:tc>
          <w:tcPr>
            <w:tcW w:w="7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реализации проекта школьники получили представление о социальной роли современного школьника в обществе в сопровождении  РДШ, о  важности доброволь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 Контакты</w:t>
            </w:r>
          </w:p>
        </w:tc>
        <w:tc>
          <w:tcPr>
            <w:tcW w:w="7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евская добровольческая дружина </w:t>
            </w:r>
            <w:hyperlink r:id="rId2">
              <w:r>
                <w:rPr>
                  <w:rStyle w:val="InternetLink"/>
                </w:rPr>
                <w:t>https://vk.com/club163981163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nehlopotcheva77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63981163" TargetMode="External"/><Relationship Id="rId3" Type="http://schemas.openxmlformats.org/officeDocument/2006/relationships/hyperlink" Target="mailto:nehlopotcheva7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47:00Z</dcterms:created>
  <dc:creator>User</dc:creator>
  <dc:description/>
  <dc:language>en-US</dc:language>
  <cp:lastModifiedBy>User</cp:lastModifiedBy>
  <dcterms:modified xsi:type="dcterms:W3CDTF">2020-07-14T19:47:00Z</dcterms:modified>
  <cp:revision>2</cp:revision>
  <dc:subject/>
  <dc:title/>
</cp:coreProperties>
</file>