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trHeight w:val="185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Н. Жу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  2019 год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ластном проекте «Развитие социальной активности младших школьников через организацию наставничества в пространстве системы общего образования  «Школа активного роста» (ШАР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1.1. Настоящее Положение определяет порядок организации и реализации областного проекта «</w:t>
      </w:r>
      <w:r>
        <w:rPr>
          <w:bCs/>
          <w:color w:val="000000"/>
          <w:sz w:val="28"/>
          <w:szCs w:val="28"/>
        </w:rPr>
        <w:t xml:space="preserve">Развитие социальной активности младших школьников через организацию наставничества в пространстве системы общего образования  «Школа активного роста» </w:t>
      </w:r>
      <w:r>
        <w:rPr>
          <w:sz w:val="28"/>
          <w:szCs w:val="28"/>
        </w:rPr>
        <w:t>(далее – Проект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торами Проекта являются Министерство образования Омской области, бюджетное учреждение Омской области дополнительного образования «Центр творческого развития и гуманитарного образования» (далее – ЦТРиГО), региональное отделение общероссийской общественно-государственной детско-юношеской организации «Российское движение школьников» (далее – региональное отделение РДШ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 В целях осуществления методического и технического обеспечения проведения мероприятий Проекта создается организационный комитет       (далее – Оргкомитет), который формируется из представителей организаторов Проект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2.1. Цель Проекта – формирование и развитие у школьников Омской области мотивации к социально-активной деятельности через организацию наставничества в пространстве системы общего образова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 Задачи Проек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содействовать развитию личности обучающего, формированию у него навыков общения, лидерства и партнерства, а также активного и ответственного подхода к жизни и компетенций работы со школьниками младшего возраста;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ктивизировать первичное вовлечение младших школьников в проектную и волонтерскую деятельность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ческие материалы по теме «Организация наставничества в системе общего образова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пробировать и внедрить устойчивую систему наставничества, направленную на взаимодействие школьников разных возраст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Проект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роекте приглашаются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младшего школьного возраста общеобразовательных организаций (1-4 классы)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кольники среднего и старшего школьного возраста (от 14 до 17 лет) – активисты Российского движения школьников, проживающие на территории Омского региона,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 образовательных организаций, </w:t>
      </w:r>
      <w:r>
        <w:rPr>
          <w:sz w:val="28"/>
          <w:szCs w:val="28"/>
          <w:lang w:bidi="ru-RU"/>
        </w:rPr>
        <w:t>и иные специалисты, занимающиеся развитием детского движения</w:t>
      </w:r>
      <w:r>
        <w:rPr>
          <w:sz w:val="28"/>
          <w:szCs w:val="28"/>
        </w:rPr>
        <w:t xml:space="preserve"> на базе которых будет реализован проект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роки проведения Проек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проекта осуществляется в три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1.1Подготовительный этап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 15.08.2019 по 31.08.2019)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сс-релиза о проекте для размещения на сайте БУ ДО «Центр творческого развития и гуманитарного образования», в официальной группе «РДШ Омская область» социальной сети «ВКонтакте», С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школ – участ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анд школьников среднего и старшего подросткового (8-11 классов) – активистов пилотных территорий – 20-ти общеобразовательных школ по 20 человек в коман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1.2. Этап реализ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 01.10.2019 по 31.05.2020) проходит по 7-ми образовательным блокам по темам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Агитка РДШ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 минутка РДШ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лассный час: «РДШ для родителей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астольная игра РДШ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оект для начальной школы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лассная встреча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истема приема в РДШ-т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Команды в течение проекта выполняют домашние задания, за выполнение которых в каждом блоке им начисляются баллы и заносятся в рейтинг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 Заключительный этап (июнь 20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м этапом реализации проекта станет проведение финального мероприятия для команд-участниц Проекта, которое призвано популяризовать опыт, полученный в ходе реализации проекта, представить его результаты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 сроки реализации проекта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 Для участия в проекте в срок до 1 октября 2019 года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tum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необходимо направить заявку на участие в виде файла Microsoft Word  (Приложение №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5.1. Экспертная группа оценивает выполнение всех домашних заданий в баллах в соответствии с критериями, каждого блока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5.2. Победители (1-место) и призеры (2-е, 3-е места) проекта награждаются символикой Российского движения школьников (далее РДШ) и дипломами Министерства образования Омской области. Все участники получают свидетельство о реализации данного Проекта на базе своей школы и благодарственные письм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онное сопровождение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ализации Проекта размещается на сайтах Министерства образования Омской области http://mobr.omskportal.ru,  ЦТРиГО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Новости» и групп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ДШ/Омская область https://vk.com/skm_omsk, информация об итогах реализации Проекта на сайте ЦТРиГ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Новости» и группе РДШ/Омская область </w:t>
      </w:r>
      <w:hyperlink r:id="rId3">
        <w:r>
          <w:rPr>
            <w:rStyle w:val="InternetLink"/>
            <w:color w:val="000000"/>
            <w:sz w:val="28"/>
            <w:szCs w:val="28"/>
          </w:rPr>
          <w:t>https://vk.com/skm_omsk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Контактное лицо – Тумар Елена Анатольевна методист ЦТРиГО, телефон: 8 904 323 51 23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tum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бластном проекте «Развитие социальной активности младших школьников через организацию наставничества в пространстве системы общего образования  «Школа активного роста» (ШАР)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37"/>
        <w:gridCol w:w="2352"/>
        <w:gridCol w:w="2552"/>
        <w:gridCol w:w="25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учреждение (полное названи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, электронная поч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ar.rms.omsk@gmail.com" TargetMode="External"/><Relationship Id="rId3" Type="http://schemas.openxmlformats.org/officeDocument/2006/relationships/hyperlink" Target="https://vk.com/skm_omsk" TargetMode="External"/><Relationship Id="rId4" Type="http://schemas.openxmlformats.org/officeDocument/2006/relationships/hyperlink" Target="mailto:tumar.rms.omsk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1:00Z</dcterms:created>
  <dc:creator>Екатерина</dc:creator>
  <dc:description/>
  <cp:keywords/>
  <dc:language>en-US</dc:language>
  <cp:lastModifiedBy>РДШ</cp:lastModifiedBy>
  <cp:lastPrinted>2018-12-11T15:58:00Z</cp:lastPrinted>
  <dcterms:modified xsi:type="dcterms:W3CDTF">2020-10-22T05:33:00Z</dcterms:modified>
  <cp:revision>218</cp:revision>
  <dc:subject/>
  <dc:title>Положение</dc:title>
</cp:coreProperties>
</file>