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ическая разработка мероприятия по знакомству школьников с направлениями РДШ на уроках биолог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ый день! Я уверена, что все Вы знаете, что такое РДШ. Сейчас Вы пройдёте увлекательную игру, из которой узнаете про Российское движение школьников ещё больше. Мы будем знакомиться с движением, которое возникло в нашей стране в 2015 году по Указу Президента Российской Федерации В.В. Путина, объединяющее школьников от 8 до 18 ле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организации является 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. Реализуются эти цели при помощи следующих направлений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енно-патриотическо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ое развит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жданская актив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онно-медийно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редлагаем Вам познакомиться поближе с этими направлениями и мы с Вами немного поиграе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я будут представлять мои четыре помощника с соответствующими табличкам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Гражданская активность"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Личностное развитие"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Информационно-медийное направление"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Военно-патриотическое направление"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ЛИЧНОСТНОЕ РАЗВИТ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ает три направления: популяризацию здорового образа жизни, творческое развитие и популяризацию профессий. С поддержкой здоровья школьников связаны такие формы работы, как туристические походы и слёты, продвижение детских творческих проектов, образовательные программы и т.д. Творческое развитие предполагает организацию творческих фестивалей, конкурсов, акций и флешмобов, культурно-образовательные, культурно-досуговые и иные программы. Популяризация профессий – это интерактивные игры, семинары, мастер-классы, встречи с интересными людьми, поддержка научно-изобретательско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давних времён люди замечали, что помогает сохранить здоровье, а что разрушает нашу жизнь. Народная мудрость накопила немало пословиц и поговорок на тему здорового образа жизни. Хорошо ли вы ориентируетесь в них, покажет конкурс. На листочках начало поговорок и пословиц, ваша задача их закончи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ловиц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тота – половина…(здоровья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здоровья…(не лечатся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гайся больше – проживешь…(дольше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к семь недугов… (лечит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нце, воздух и вода – наши…(верные друзья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«Здоровье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давайте посмотрим на это волшебное слово “ЗДОРОВЬЕ”. Придумайте слова, связанные с биологией, на каждую букву этого слова. (З – зародыш , Д – дыхание, О – органоиды, Р – растения, О – околоцветник, В – витамины, Е – естественный отбор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е направление, которое включает в себя личностное развитие – это популяризация профессий. Предлагаем вам немного поиграть в игру «Разоблачение». Участнику мы прикрепляем название профессии, но так, чтобы участник не видел название. Он начинает задавать вопросы, а остальные отвечают «да» или «нет». До тех пор, пока название не будет отгадано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еный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теринар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рач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ртивный тренер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довни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ть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правление – это творческое развитие. Предлагаем Вам поиграть в увлекательную игру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Найди человека, который…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человек получает карточку с 5-8 клетками. В каждой из клеток - предложение найти человека, который…(любит животных, изучает растения, обожает цветы, изучает птиц, работает с овощами, изучает бактерии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команде ведущего все участники игры одновременно пытаются за ограниченное время вписать в каждую клеточку имя человека, который…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заканчивается представлением людей, которые…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ГРАЖДАНСКАЯ АКТИВНОСТ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ует новое поколение молодых людей, способных активно участвовать в жизни своей страны и готовых к вовлечению к социально востребованной деятельности. Важнейшим инструментом работы в этой сфере становится добровольчество (социальное, экологическое, культурное). Также направление гражданской активности включает в себя поисковую деятельность, изучение истории России, краеведение, создание и развитие школьных музее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бровольч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 реализация личностного потенциала, самовыражение и самоопределение, профессиональное ориентирование, приобретение полезных навыков, новые знакомства и море позитивных эмоций, это не просто хобби, а стиль жизн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овая деятельность – это возможность отправиться в настоящую поисковую экспедицию, поучаствовать в раскопках в местах боевых действий, увековечить память об исторических событиях и судьбах Героев Отечества, присоединиться к одному из отрядов Поискового движения Росс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еведение, школьные музеи – это проекты развития школьных музеев России, историко-краеведческой работы, позволяющей узнать об истории и культуре Малой Родины, это познавательные и увлекательные путешествия по самым интересным местам нашей стран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Добровольные помощник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формить агитационный плакат по направлению «Гражданская активность». Вам необходимо в группах оформить плакат «Спешите делать добро для флоры и фауны!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548890" cy="19119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55240" cy="191643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ОЕННО-ПАТРИОТИЧЕСКОЕ НАПРАВЛЕН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ные защитники Отечества, которые уже осознают свою важную роль в служении Родине, продолжая заложенные тысячелетней историей России традиций патриотизма и военного дела, могут попробовать себя в этом направлении. Это военно-патриотические клубы, военно-спортивные игры, сборы, соревнования и акции. Каждый школьник сможет познакомиться ближе с этой сложной и интересной сферой, путём участия в мероприятиях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Игра </w:t>
      </w:r>
      <w:r>
        <w:rPr>
          <w:b/>
          <w:sz w:val="28"/>
          <w:szCs w:val="28"/>
        </w:rPr>
        <w:t xml:space="preserve">«Позвоночные животные»: </w:t>
      </w:r>
      <w:r>
        <w:rPr>
          <w:sz w:val="28"/>
          <w:szCs w:val="28"/>
        </w:rPr>
        <w:t>знакомство с животными из Красной книги Томской области. Каждая группа получает несколько картинок с животными, которых им предстоит разделить на млекопитающих, птиц, земноводных и пресмыкающихс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лекопитающие: Сибирская косуля, серый сурок, русская выхухоль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тицы: Черный журавль, серый журавль, беркут, филин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емноводные: обыкновенный тритон, озерная лягушк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мыкающиеся: прыткая ящерица, обыкновенный уж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ИНФОРМАЦИОННО-МЕДИЙНОЕ НАПРАВЛЕН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енькие журналисты, телеведущие и корреспонденты могут попробовать себя в деле работы со СМИ разного уровня – от государственных газет и телеканалов до школьных стенгазет и журналов. Будущие представители сферы инернет-технологий могут проявить себя в деле продвижения молодежного контента в социальных сетях, создания видеороликов и мультимеди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курс. Стенгазета на тему «День земли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480310" cy="180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97125" cy="179641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ждой из станций вы попробовали свои силы в разных направлениях РДШ. Мы надеемся, что вам понравилось. В организации "Российское движение школьников" каждый ребенок может проявить свои таланты и умения в различных направле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1:20:00Z</dcterms:created>
  <dc:creator>Аня</dc:creator>
  <dc:description/>
  <cp:keywords/>
  <dc:language>en-US</dc:language>
  <cp:lastModifiedBy>Елена</cp:lastModifiedBy>
  <dcterms:modified xsi:type="dcterms:W3CDTF">2021-06-27T11:20:00Z</dcterms:modified>
  <cp:revision>2</cp:revision>
  <dc:subject/>
  <dc:title/>
</cp:coreProperties>
</file>