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фильных смен «Летняя школа добровольцев» 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«Актив к 100-летию Пионер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2"/>
        <w:gridCol w:w="37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23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из г. Йошкар-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трядов, знакомство с лагер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 дове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по станциям «Добро в России» (сайт добро.ру, Ресурсный центр поддержки добровольчества, направления волонтерства, Гранты/возможности, Премия #МЫВМЕСТЕ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анциям «К 100-летию пионерии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ний университет Здравствуй, с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ессия на знакомство «Я, ты, он, она, Вместе – целая стра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0 - 21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 24.08 «100 лет Пионерии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2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направлениям добровольчества «Что такое экологическое волонтерство? Как начать развивать экологическое волонтерство?», «Пропаганда ЗОЖ волонтерств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ица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ес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организа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ская гостиная» встреча с волонтер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встреч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/подготовка к мероприя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Пионерский атлас</w:t>
            </w:r>
          </w:p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20-30 годы</w:t>
            </w:r>
          </w:p>
          <w:p>
            <w:pPr>
              <w:pStyle w:val="Style18"/>
              <w:spacing w:lineRule="auto" w:line="276" w:before="0" w:after="0"/>
              <w:textAlignment w:val="baseline"/>
              <w:rPr/>
            </w:pPr>
            <w:r>
              <w:rPr>
                <w:sz w:val="28"/>
              </w:rPr>
              <w:t>-40 годы</w:t>
            </w:r>
          </w:p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50-70</w:t>
            </w:r>
          </w:p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80-90</w:t>
            </w:r>
          </w:p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-2000-2010</w:t>
            </w:r>
          </w:p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2010-нас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textAlignment w:val="baseline"/>
              <w:rPr>
                <w:sz w:val="28"/>
                <w:highlight w:val="yellow"/>
              </w:rPr>
            </w:pPr>
            <w:r>
              <w:rPr>
                <w:sz w:val="28"/>
              </w:rPr>
              <w:t>Клуб «Гость» В.А.Дергу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20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 – 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0 - 21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нь 25.08 «100 лет Пионерии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ызов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0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деятельности добровольческого объединен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ниверс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1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направлениям добровольчества «Оказание первой помощ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традиционных поручений – трудовой, творческий, медийный, спортивны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ная встреч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5 – 1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/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20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(просмотр фильма и обсуждение) «Нормальный только 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0 - 21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ень 26.08 </w:t>
            </w:r>
            <w:r>
              <w:rPr>
                <w:b/>
                <w:sz w:val="28"/>
              </w:rPr>
              <w:t>«Эр в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мная помощь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3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 «4 са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-11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чка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ес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о тропинкам Лосенка» </w:t>
            </w:r>
            <w:r>
              <w:rPr>
                <w:b/>
                <w:bCs/>
                <w:i/>
                <w:sz w:val="28"/>
                <w:szCs w:val="28"/>
              </w:rPr>
              <w:t>про СДПО «Эр в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 – 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ыш-модыш, куштымаш!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21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овая игро-дискот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 – 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0 - 21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 27.08 «Юнарм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ызов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0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направлениям добровольчества «Кто такие Волонтеры Победы и чем они занимаются?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1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ниверс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-11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овольца по написанию проек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традиционных поручений – трудовой, творческий, медийный, спортивны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 – 15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чка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 xml:space="preserve">: «Навы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аторского искусства» / «Успех команды, работа в команде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 1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"Танков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иатлон" </w:t>
              <w:br/>
              <w:t xml:space="preserve">2.Выставка современного вооружения </w:t>
              <w:br/>
              <w:t xml:space="preserve">3.Стрельба и пневматической винтовки </w:t>
              <w:br/>
              <w:t xml:space="preserve">4.Медицина катастроф </w:t>
              <w:br/>
              <w:t xml:space="preserve">5.Вязание у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лощадка СПО "Воскресение" 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- 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убеж – встреча с поисковым отря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20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ви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20 - 21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день 28.08 </w:t>
            </w:r>
            <w:r>
              <w:rPr>
                <w:b/>
                <w:sz w:val="28"/>
              </w:rPr>
              <w:t>«Российское движение школьник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ызов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овольца по написанию проек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1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универс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5 - 12: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Классные встречи  с председателем регионального отд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 – 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го университ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/подготовка к мероприя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 – 21.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30 - 2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 в кома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 29.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5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утр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, прощ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0">
    <w:name w:val="a0"/>
    <w:basedOn w:val="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пись Знак"/>
    <w:qFormat/>
    <w:rPr>
      <w:rFonts w:eastAsia="Calibri"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eastAsia="Calibri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1:00Z</dcterms:created>
  <dc:creator>Galyamova_NN</dc:creator>
  <dc:description/>
  <cp:keywords/>
  <dc:language>en-US</dc:language>
  <cp:lastModifiedBy>Пользователь Windows</cp:lastModifiedBy>
  <cp:lastPrinted>2022-08-10T11:03:00Z</cp:lastPrinted>
  <dcterms:modified xsi:type="dcterms:W3CDTF">2022-09-01T10:55:00Z</dcterms:modified>
  <cp:revision>4</cp:revision>
  <dc:subject/>
  <dc:title>ИНФОРМАЦИОННАЯ КАРТА ПРОГРАММЫ</dc:title>
</cp:coreProperties>
</file>